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7 августа 2021г. № 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упреждению распространения новой коронавирусной инфекции 2019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Co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организаторов школьных и муниципальных этапов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портивных мероприятий среди обучающихся, проводимых в системе образования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ярск,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14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141"/>
        <w:ind w:left="786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омендации по организации и провед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ьных и муниципальных этапов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портивных мероприятий среди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Мероприятия) на территории Красноярского края в условиях сохранения рисков распространения COVID-19 разработаны с учетом требований регламента</w:t>
        <w:br/>
        <w:t>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Роспотребнадзором от 31 июля 2020 года на основании положений Федерального закона от 07.12.2007 N 329-ФЗ "О физической культуре и спорте</w:t>
        <w:br/>
        <w:t xml:space="preserve">в Российской Федерации", Федерального закона от 21.11.2011 N 323-ФЗ </w:t>
        <w:br/>
        <w:t xml:space="preserve">Об основах охраны здоровья граждан в Российской Федерации", постановления Главного государственного санитарного врача РФ от 22 мая 2020 г. N 15 </w:t>
        <w:br/>
        <w:t>Об утверждении санитарно-эпидемиологических правил СП 3.1.3597-20 "Профилактика новой коронавирусной инфекции (COVID-19)", указа Губернатора Красноярского края от 16.12.2020 № 346-уг о внесении изменений в указ Губернатора Красноярского края от 27.03.2020 № 71-уг «О дополнительных мерах, направлены на предупреждение распространения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территории Красноярского края», обеспечение безопасных условий при организации и проведении физкультурных мероприятий среди обучающихс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ы, направленные на предупреждение распространения CO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D-19</w:t>
        <w:br/>
        <w:t>при организации и проведении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Организатор Мероприятия обязан: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оложением о проведении Мероприятия не позднее, чем</w:t>
        <w:br/>
        <w:t>за 20 дней до начала Мероприятия уведомить Управление федеральной службы</w:t>
        <w:br/>
        <w:t>по надзору в сфере защиты прав потребителей и благополучия человека</w:t>
        <w:br/>
        <w:t>о Красноярскому краю, о намерении проведения Мероприятия в установленные срок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язать судей и обслуживающий персонал Мероприятия (в течении всего времени хода Мероприятия), участников (за исключением времени непосредственного участия в соревновании) использовать средства индивидуальной защиты (медицинские маски). 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претить присутствие зрителей и гостей любой категории на Мероприяти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ключить проведение церемонии открытия и закрытия Мероприятия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награждение без тактильных контактов с соблюдением социальной дистанци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рганизации размещения, питания и транспортировки участников Мероприятия соблюдать санитарно-гигиенические требования Роспотребнадзора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претить продажу продуктов питания и воды на Мероприятии,</w:t>
        <w:br/>
        <w:t xml:space="preserve">за исключением произведенных и упакованных в заводских условиях. 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овать в муниципальных образованиях работу комиссии</w:t>
        <w:br/>
        <w:t>по проведению школьных и муниципальных этапов, в том числе по допуску участников (далее – Комиссия), в задачи которой, в том числе, входит осуществление непосредственно перед проведением Мероприятия допуска участников при соблюдении необходимого временного интервала приема документов от каждой команды с учетом выполнения санитарно-гигиенических требований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ить график прибытия участников (команд) в места проведения Мероприятия с временным интервалом между участниками (командами), необходимым для проведения последовательного входа, контроля термометрии</w:t>
        <w:br/>
        <w:t>и подготовки к Мероприятию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выявления повышенной температуры и (или) иных симптомов ОРВИ у участников обеспечить изоляцию спортсмена в отдельном помещении и вызвать специализированную медицинскую помощь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ить возможный круг лиц, контактировавших с лицом с повышенной температурой тела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ести инструктаж с представителями команд о необходимости соблюдения участниками Мероприятия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Главная судейская коллегия обязана: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ить график соревнований, предусмотрев максимальное разведение участников команд по времен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бъекте спорта исключить совместное использование раздевалок разными командами (для каждой команды должна быть отдельная раздевалка). В случае невозможности предоставления отдельных раздевалок, составить график соревнований с учетом использования отдельных раздевалок и графика соревнований, прибытия участников (команд)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ждый час по громкой связи проводить информирование участников, представителей и судей о правилах профилактики новой коронавирусной инфекци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333333"/>
          <w:sz w:val="28"/>
          <w:szCs w:val="28"/>
        </w:rPr>
        <w:t>-19 и соблюдении норм личной гигиены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3. Сотрудник медицинской службы обязан: 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посредственно перед началом Мероприятия (одновременно</w:t>
        <w:br/>
        <w:t>с предоставлением представителями команд в Комиссию именных заявок) провести медицинский осмотр и термометрию участников, прибывших на Мероприятие, проинформировать участников каждой команды о необходимости соблюдения мер предосторожности с целью профилактики новой коронавирусной инфекци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тролировать своевременность проветривания помещения и дезинфекционной обработки контактных поверхностей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жедневно проводить среди участников и персонала, входящих на объект, термометрию с использованием бесконтактных термометров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овать изоляцию лица с повышенной температурой тела и (или) иными симптомами ОРВИ в отдельное помещение и направить в медицинскую организацию специализированным автотранспортом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Администрация спортивного сооружения обязана: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ить условия для гигиенической обработки рук с применением кожных антисептиков при входе в места проведения Мероприятия и раздевалк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ежедневном режиме проводить генеральную уборку помещений</w:t>
        <w:br/>
        <w:t>и обработку спортивного инвентаря с применением дезинфицирующих средств, активных в отношении вирусов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аничить вход на территорию объекта спорта лиц, не связанных</w:t>
        <w:br/>
        <w:t>с обеспечением соревновательного процессов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каждые 2 часа дезинфекционную обработку раздевалок, туалетных комнат, контактных поверхностей (поручней, ручек дверей, перил и др.), покрытий для борьбы. Раздевалки дезинфицируются после каждой команды (группы) участников Мероприятия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еспечивать </w:t>
      </w:r>
      <w:r>
        <w:rPr>
          <w:rFonts w:cs="Times New Roman" w:ascii="Times New Roman" w:hAnsi="Times New Roman"/>
          <w:sz w:val="28"/>
          <w:szCs w:val="28"/>
        </w:rPr>
        <w:t>своевременное проветривание помещений, в которых проводится мероприятие, каждые два часа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обработку дезинфицирующими средствами поверхности всего спортивного инвентаря (игровых мячей, скамеек, теннисных ракеток, эстафетных палочек, т.п.) перед каждой разминкой, игрой, забегом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гигиеническую обработку рук с применением кожных антисептиков перед каждой разминкой и игрой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При формировании программ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ведения школьных и муниципальных этапов Мероприятий среди обучающихся рекомендуется: 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5.1. Соревнования по видам спорта, не являющимся контактными видами (например, дисциплины по легкой атлетики, плаванию, лыжным гонкам), в том числе в программе «Президентских состязаний» и программе «Президентских спортивных игр», проводить с исключением очных встреч команд разных классов (групп), школ, сравнивая итоговые результаты участия таких команд (секунды, метры, т.п.) для определения мест, занятых командами. 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5.2. Для исключения непосредственных контактов участников при проведении соревнований по игровым видам спорта, в которых обучающиеся соприкасаются друг с другом (например, баскетбол, стрит-бол, футбол, регби, другие виды) следует заменить соревнования по этим видам спорта на соревнования с использованием элементов таких видов спорта. Например, провести соревнования по точности забитых мячей в кольцо (ворота) или по точности забитых мячей в кольцо (ворота) с элементами ведения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3. Включить в программу Мероприятий виды спорта, исключающие прямой контакт (например: дартс, шашки, шахматы), виды другой физкультурно-спортивной деятельности с учетом специфики, традиций, условий образовательных организаций, муниципальных образований, исключающие тактильный контакт детей и близкую дистанцию между участникам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4. При проведении теоретических конкурсов и викторин на физкультурно-спортивную тематику использовать интернет-ресурс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5.5. Сдачу тестов физической подготовленности при проведении «Президентских состязаний» следует организовать для каждого класса-команды отдельно, определять занятые места для команд путем сравнения результатов. 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5.6. При проведении соревнований по волейболу после сыгранной партии </w:t>
        <w:br/>
        <w:t>не проводить для команд смену площадки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7. Исключить проведение соревнований по единоборствам с участием команд обучающихся разных образовательных организаций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ветственными за реализацию методических рекомендаций</w:t>
        <w:br/>
        <w:t>при проведении школьных и муниципальных этапов Мероприятий являются юридические лица, являющиеся организаторами Мероприятия, в соответствии</w:t>
        <w:br/>
        <w:t>с Положением о проведении Мероприятия или назначенные организаторами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!!!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Подзаголовок 14 Знак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!!!"/>
    <w:basedOn w:val="Normal"/>
    <w:qFormat/>
    <w:pPr>
      <w:tabs>
        <w:tab w:val="clear" w:pos="708"/>
        <w:tab w:val="left" w:pos="94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141">
    <w:name w:val="Подзаголовок 14"/>
    <w:basedOn w:val="Normal"/>
    <w:qFormat/>
    <w:pPr>
      <w:shd w:fill="FFFFFF" w:val="clear"/>
      <w:tabs>
        <w:tab w:val="clear" w:pos="708"/>
        <w:tab w:val="left" w:pos="42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2:00Z</dcterms:created>
  <dc:creator>Ткаченко</dc:creator>
  <dc:description/>
  <cp:keywords/>
  <dc:language>en-US</dc:language>
  <cp:lastModifiedBy>Кузакова Жанна Станиславовна</cp:lastModifiedBy>
  <cp:lastPrinted>2021-08-31T11:18:00Z</cp:lastPrinted>
  <dcterms:modified xsi:type="dcterms:W3CDTF">2021-09-03T07:25:00Z</dcterms:modified>
  <cp:revision>113</cp:revision>
  <dc:subject/>
  <dc:title/>
</cp:coreProperties>
</file>