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Конкурса</w:t>
      </w:r>
    </w:p>
    <w:p>
      <w:pPr>
        <w:pStyle w:val="Normal"/>
        <w:rPr/>
      </w:pPr>
      <w:r>
        <w:rPr>
          <w:sz w:val="24"/>
          <w:szCs w:val="24"/>
        </w:rPr>
        <w:t>1.1. Настоящий Межрегиональный конкурс школьных команд (далее — Конкурс) проводится в рамках проекта Минфина России «Содействие повышению уровня финансовой грамотности населения  и развитию финансового образования в Российской Федерации» (далее — Проект).</w:t>
      </w:r>
    </w:p>
    <w:p>
      <w:pPr>
        <w:pStyle w:val="Normal"/>
        <w:jc w:val="both"/>
        <w:rPr/>
      </w:pPr>
      <w:r>
        <w:rPr>
          <w:sz w:val="24"/>
          <w:szCs w:val="24"/>
        </w:rPr>
        <w:t>1.2. Организатор Конкурса — ООО «Продюсерский центр “Синема Продакшн”», реализующее в рамках Проекта Подпроект по договору № FEFLP/FGI-5-2-01 «“Финансовые истории” — создание телеверсии видеоматериалов Проекта и тематических телеинтервью; их распространение посредством телетрансляции и в ходе Межрегионального конкурса школьных команд».</w:t>
      </w:r>
    </w:p>
    <w:p>
      <w:pPr>
        <w:pStyle w:val="Normal"/>
        <w:jc w:val="both"/>
        <w:rPr/>
      </w:pPr>
      <w:r>
        <w:rPr>
          <w:sz w:val="24"/>
          <w:szCs w:val="24"/>
        </w:rPr>
        <w:t>1.3. Финансирование Конкурса проводится организатором конкурса из средств договора № FEFLP/FGI-5-2-01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>1.4. Партнер Конкурса — ЗАО «ПАКК», сотрудничающий с Конкурсом путем информирования его потенциальных участников в рамках серии просветительских мероприятий «Финансы и литера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Цель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Вовлечение школьников в проблематику разумного финансового поведения посредством сочинения собственного оригинального сюжета и написания сценария для резюмирующего видеоматериала серии «Финансовые истории» в соответствии с требованиями, указанными в п. 4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 Порядок участия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3.1. В Конкурсе могут принять участие команды школьников (с 5 по 11 классы), являющихся гражданами Российской Федерации (не более 3 школьников в команде), и их руководитель (1 классный руководитель или уч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Для участия в Конкурсе и получения детальной информации о Конкурсе руководитель школьной команды должен зарегистрировать команду на странице сайта партнера Конкурса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</w:rPr>
          <w:t>://литфин.рф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3 Детальная информация о Конкурсе, включая подготовительные видеопрезентации для руководителей и участников школьных команд, а также названия номинаций Конкурса и примеры литературных произведений для использования в качестве основы для конкурсных сценариев будут присланы всем зарегистрированным участникам, а также будут размещены на страницах Конкурса в социальных се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Facebook</w:t>
      </w:r>
      <w:r>
        <w:rPr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facebook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Arial"/>
            <w:color w:val="000000"/>
            <w:sz w:val="24"/>
            <w:szCs w:val="24"/>
          </w:rPr>
          <w:t>/1047683575326199/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 ВКонтакте </w:t>
      </w:r>
      <w:hyperlink r:id="rId4" w:tgtFrame="_blank">
        <w:r>
          <w:rPr>
            <w:rStyle w:val="InternetLink"/>
            <w:rFonts w:cs="Arial"/>
            <w:color w:val="000000"/>
            <w:sz w:val="24"/>
            <w:szCs w:val="24"/>
          </w:rPr>
          <w:t>https://vk.com/vashifinanci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Конкурсные сценарии направляются руководителями команд-участников на адрес электронной почты Конкурса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finstory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konkurs</w:t>
        </w:r>
        <w:r>
          <w:rPr>
            <w:rStyle w:val="InternetLink"/>
            <w:rFonts w:cs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 Файл со сценарием должен быть прикреплен к письму команды-участника Конкурса в виде приложения. В письме должны быть указаны ФИО всех членов команды-участника, номер и/или наименование и город школы, класс, а также контактная информация (адрес электронной почты и номер телефона руководителя команды). Также к письму необходимо прикрепить видеопредставление школьной команды — участника Конкурса, содержащее краткую информацию об участниках, их мотивации к участию в Конкурсе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3.6. Все сценарии, присланные на Конкурс, проходят премодерацию, после чего рассматриваются независимым жюр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 Организатор конкурса имеет право без объяснения причин отказать команде-участнику Конкурса в рассмотрении ее сценария по своему у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 В конкурсе принимают участие сценарии, поступившие на адрес электронной почты Конкурса в период </w:t>
      </w:r>
      <w:r>
        <w:rPr>
          <w:b/>
          <w:sz w:val="24"/>
          <w:szCs w:val="24"/>
        </w:rPr>
        <w:t>с 01 апреля 2019 года по 15 мая 2019 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могут быть продлены организаторами Конкурса, о чем все участники будут оповещены заблаговременно.</w:t>
      </w:r>
    </w:p>
    <w:p>
      <w:pPr>
        <w:pStyle w:val="Normal"/>
        <w:jc w:val="both"/>
        <w:rPr/>
      </w:pPr>
      <w:r>
        <w:rPr>
          <w:sz w:val="24"/>
          <w:szCs w:val="24"/>
        </w:rPr>
        <w:t>3.9. Жюри Конкурса определяет сценарий-победитель (команду-победитель), а также два сценария, получающих поощрительные призы (команды-призеры) путем заочного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 При подведении итогов Конкурса учитываются следующие </w:t>
      </w:r>
      <w:r>
        <w:rPr>
          <w:b/>
          <w:sz w:val="24"/>
          <w:szCs w:val="24"/>
        </w:rPr>
        <w:t>критер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ценария участника объявленным целям и требованиям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южета и качество текста представленного сцен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соответствие целям и задачам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 Итоги Конкурса сообщаются команде-победителю и командам-призерам индивидуально по электронной почте, а также публикуются на сайте организатора конкурса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cinemaprod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айте партнера Конкурса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</w:rPr>
          <w:t>://литфин.рф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 Требования к конкурсным работам</w:t>
      </w:r>
    </w:p>
    <w:p>
      <w:pPr>
        <w:pStyle w:val="Normal"/>
        <w:jc w:val="both"/>
        <w:rPr/>
      </w:pPr>
      <w:r>
        <w:rPr>
          <w:sz w:val="24"/>
          <w:szCs w:val="24"/>
        </w:rPr>
        <w:t>4.1. Команды-участники Конкурса должны сочинить собственный оригинальный сюжет, посвященный проблематике ответственного финансового поведения и написать по этому сюжету в свободной форме сценарий для резюмирующего видеоматериала серии «Финансовые истории».</w:t>
      </w:r>
    </w:p>
    <w:p>
      <w:pPr>
        <w:pStyle w:val="Normal"/>
        <w:jc w:val="both"/>
        <w:rPr/>
      </w:pPr>
      <w:r>
        <w:rPr>
          <w:sz w:val="24"/>
          <w:szCs w:val="24"/>
        </w:rPr>
        <w:t>4.2. Сценарии представляются командами-участниками Конкурса в текстовой форме — в формате Microsoft Word, в виде текстового файла с расширением doc или docx.</w:t>
      </w:r>
    </w:p>
    <w:p>
      <w:pPr>
        <w:pStyle w:val="Normal"/>
        <w:jc w:val="both"/>
        <w:rPr/>
      </w:pPr>
      <w:r>
        <w:rPr>
          <w:sz w:val="24"/>
          <w:szCs w:val="24"/>
        </w:rPr>
        <w:t>4.3. Объем текста конкурсного сценария должен составлять не менее 2 тысяч и не более 4 тысяч знаков с учетом пробелов.</w:t>
      </w:r>
    </w:p>
    <w:p>
      <w:pPr>
        <w:pStyle w:val="Normal"/>
        <w:jc w:val="both"/>
        <w:rPr/>
      </w:pPr>
      <w:r>
        <w:rPr>
          <w:sz w:val="24"/>
          <w:szCs w:val="24"/>
        </w:rPr>
        <w:t>4.4. Видеопредставление школьной команды — участника Конкурса направляется в любом доступном видеоформате, хронометражем не более 1 минуты.</w:t>
      </w:r>
    </w:p>
    <w:p>
      <w:pPr>
        <w:pStyle w:val="Normal"/>
        <w:jc w:val="both"/>
        <w:rPr/>
      </w:pPr>
      <w:r>
        <w:rPr>
          <w:sz w:val="24"/>
          <w:szCs w:val="24"/>
        </w:rPr>
        <w:t>4.5. Организаторами Конкурса проводится проверка всех присланных сценариев на предмет отсутствия плаги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Награды победителю и призерам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Команда-участник Конкурса — автор сценария, получившего 1 место по результатам голосования независимого жюри, — признается победителем Конкурса и награждается участием в съемках в качестве персонажей и указанием в титрах резюмирующего видеоматериала серии «Финансовые истории», а также памятным дипломом, тематическим сувениром и бесплатной экскурсией по легендарной киностудии «Мосфиль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 Две команды-участника, чьи сценарии получили по итогам голосования независимого жюри 2 и 3 места, становятся призерами Конкурса и награждаются памятными дипломами и тематическими сувени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Поездка команды-победителя Конкурса в г. Москву (проезд и проживание) финансируется организатором Конкурса (для команды из не более чем 3 школьников-участников и 1 взрослого сопровождающего; не более чем на 2 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 Состав жюр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ия Михайлова, руководитель Подпроекта, гендиректор «Синема Продакш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а Ерофеева, режиссер-постановщик, сценарист Под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дим Финогенов, гендиректор «ПАК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 Матвеев, российский 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ён Трескунов, юный российский 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7. Согласие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7.1. Все сведения об участниках команд, полученные от них при подаче конкурсных работ, а также все материалы, присланные на Конкурс, могут использоваться организаторами и третьими лицами в информационных целях (пресс-релизы, размещение информации о ходе и итогах Конкурса на сайтах и страницах в соцсетях организатора Конкурса и партнера Конкурса, на сайте Проекта, сайте Минфина России и его партнеров в реализации Проекта, а также в различных СМИ) — для привлечения общественного внимания к проблематике финансовой грамотности и к целям Конкурса в любой форме без выплаты какого-либо вознаграждения участникам и без дополнительного разрешения участнико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7.2. Сценарий-победитель будет переработан организатором Конкурса таким образом, чтобы стилистически составлять единую серию с другими «Финансовыми историями».</w:t>
      </w:r>
    </w:p>
    <w:p>
      <w:pPr>
        <w:pStyle w:val="Normal"/>
        <w:jc w:val="both"/>
        <w:rPr/>
      </w:pPr>
      <w:r>
        <w:rPr>
          <w:sz w:val="24"/>
          <w:szCs w:val="24"/>
        </w:rPr>
        <w:t>7.3. Участники гарантируют, что обнародование представленного ими на Конкурс сценария не нарушает ни личных, ни имущественн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7.4. К участию в Конкурсе не допускаются представители и члены семей организатора Конкурса и партнера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7.5. Участие в Конкурсе подтверждает, что команды-участники ознакомлены и согласны с условиями Конкурса, изложенными в настоящем Положении, и принимают все его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7.6. Участие в Конкурсе подтверждает, что участники, в соответствии с требованиями статьи 9 Федерального закона от 27.07.2006 № 152-ФЗ «О персональных данных» дают свое согласие на обработку переданных ими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Интеллектуальные права на конкурсны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8.1. Участники гарантируют наличие у них интеллектуальных прав (исключительных имущественных прав и личных неимущественных прав) на сценарии, присланные для участия в Конкурсе. Участники Конкурса несут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8.2. Настоящее Положение является публичной офертой на заключение с участниками Конкурса договоров об отчуждении в полном объеме исключительных прав на сценарии, соответствующие требованиям, установленным настоящими Правилами, в том числе, права на переработку, публикацию, передачу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Все исключительные права, а также разрешение на обнародование и анонимное использование конкурсных сценариев переходят к организатору с момента заключения с участником Конкурса договора об отчуждении исключительных прав на сценарий. Договор между организатором и участником об отчуждении исключительного права на сценарий считается заключенным с момента направления участником Конкурса своего сценария на адрес электронной почты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 Все результаты интеллектуальной деятельности участников и организаторов Конкурса по созданию конкурсных сценариев включаются в Перечень результатов интеллектуальной деятельности по договору № FEFLP/FGI-5-2-01 Проекта Минфина России «Содействие повышению уровня финансовой грамотности населения и развитию финансового образования в Российской Федерации» и передаются Минфину России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Все права на результаты интеллектуальной деятельности участников Конкурса и организатора Конкурса по созданию и доработке конкурсных сценариев принадлежат Минфину России и остаются в его собственности.</w:t>
      </w:r>
    </w:p>
    <w:sectPr>
      <w:footerReference w:type="default" r:id="rId8"/>
      <w:type w:val="nextPage"/>
      <w:pgSz w:w="11906" w:h="16838"/>
      <w:pgMar w:left="851" w:right="566" w:gutter="0" w:header="0" w:top="2410" w:footer="364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</w:rPr>
    </w:pPr>
    <w:r>
      <w:rPr>
        <w:rFonts w:cs="Arial" w:ascii="Arial" w:hAnsi="Arial"/>
        <w:color w:val="00B050"/>
      </w:rPr>
      <w:fldChar w:fldCharType="begin"/>
    </w:r>
    <w:r>
      <w:rPr>
        <w:rFonts w:cs="Arial" w:ascii="Arial" w:hAnsi="Arial"/>
        <w:color w:val="00B050"/>
      </w:rPr>
      <w:instrText xml:space="preserve"> PAGE </w:instrText>
    </w:r>
    <w:r>
      <w:rPr>
        <w:rFonts w:cs="Arial" w:ascii="Arial" w:hAnsi="Arial"/>
        <w:color w:val="00B050"/>
      </w:rPr>
      <w:fldChar w:fldCharType="separate"/>
    </w:r>
    <w:r>
      <w:rPr>
        <w:rFonts w:cs="Arial" w:ascii="Arial" w:hAnsi="Arial"/>
        <w:color w:val="00B050"/>
      </w:rPr>
      <w:t>4</w:t>
    </w:r>
    <w:r>
      <w:rPr>
        <w:rFonts w:cs="Arial" w:ascii="Arial" w:hAnsi="Arial"/>
        <w:color w:val="00B05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B7B7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1047683575326199/" TargetMode="External"/><Relationship Id="rId4" Type="http://schemas.openxmlformats.org/officeDocument/2006/relationships/hyperlink" Target="https://vk.com/vashifinanci" TargetMode="External"/><Relationship Id="rId5" Type="http://schemas.openxmlformats.org/officeDocument/2006/relationships/hyperlink" Target="about://e.mail.ru/compose/?mailto=mailto%3Afinstory.konkurs@gmail.com" TargetMode="External"/><Relationship Id="rId6" Type="http://schemas.openxmlformats.org/officeDocument/2006/relationships/hyperlink" Target="http://www.cinemaprod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111</dc:creator>
  <dc:description/>
  <cp:keywords/>
  <dc:language>en-US</dc:language>
  <cp:lastModifiedBy>Пропирный Н.Г.</cp:lastModifiedBy>
  <cp:lastPrinted>2019-03-05T15:02:00Z</cp:lastPrinted>
  <dcterms:modified xsi:type="dcterms:W3CDTF">2019-03-07T14:42:00Z</dcterms:modified>
  <cp:revision>8</cp:revision>
  <dc:subject/>
  <dc:title/>
</cp:coreProperties>
</file>