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1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мырского Долгано-Нен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1» января 2021 года  </w:t>
        <w:tab/>
        <w:tab/>
        <w:tab/>
        <w:tab/>
        <w:t xml:space="preserve">             </w:t>
        <w:tab/>
        <w:t xml:space="preserve">                         № 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дготовке и проведении муниципального этап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сероссийского конкурса юных чтецов «Живая класси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 целях повышения интереса к чтению у детей и подростков, расширения читательского кругозора учащихся 5-11 классов, </w:t>
      </w:r>
      <w:r>
        <w:rPr>
          <w:sz w:val="26"/>
          <w:szCs w:val="26"/>
        </w:rPr>
        <w:t xml:space="preserve">с целью отбора обучающихся образовательных организаций Таймырского Долгано-Ненецкого муниципального района для участия в региональном этапе </w:t>
      </w:r>
      <w:r>
        <w:rPr>
          <w:sz w:val="26"/>
          <w:szCs w:val="26"/>
        </w:rPr>
        <w:t xml:space="preserve">Всероссийского конкурса юных чтецов «Живая классика»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>Утвердить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Положение о муниципальном этапе Всероссийского конкурса юных чтецов «Живая классика» (далее – Положение, Конкурс) согласно Приложению 1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жюри конкурса согласно Приложению 2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значить оператором Конкурса – ТМКУ «Информационный методический цент», муниципальным координатором (ответственным лицом за организацию и проведение муниципального этапа Конкурса) – Батаеву Ларису Вениаминовну, методиста ТМКУ «Информационный методический центр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 xml:space="preserve">Оператору Конкурса – ТМКУ «Информационный методический центр» </w:t>
      </w:r>
      <w:r>
        <w:rPr>
          <w:sz w:val="26"/>
          <w:szCs w:val="26"/>
        </w:rPr>
        <w:t>(Карташова А.П.)</w:t>
      </w:r>
      <w:r>
        <w:rPr>
          <w:b w:val="false"/>
          <w:sz w:val="26"/>
          <w:szCs w:val="26"/>
        </w:rPr>
        <w:t>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>Обеспечить размещение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я о муниципальном этапе конкурса на официальном сайте Управления образования Администрации Таймырского Долгано-Ненецкого муниципального района (далее – официальный сайт Управления образования)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информации о месте проведения муниципального этапа на официальном сайте Конкурса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b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oungreaders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чета о проведении муниципального этапа Конкурса на официальном сайте Управления образования и официальном сайте Конкурса </w:t>
      </w:r>
      <w:r>
        <w:rPr>
          <w:sz w:val="26"/>
          <w:szCs w:val="26"/>
        </w:rPr>
        <w:t>в срок до 20 марта 2021 год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ить методическое сопровождение победителей школьного этапа Конкурса для участия в муниципальном этап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рганизовать проведение муниципального этапа Конкурса </w:t>
      </w:r>
      <w:r>
        <w:rPr>
          <w:sz w:val="26"/>
          <w:szCs w:val="26"/>
        </w:rPr>
        <w:t>в заочном формате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 xml:space="preserve">с 01 марта 2021 года по 19 марта 2021 года </w:t>
      </w:r>
      <w:r>
        <w:rPr>
          <w:b w:val="false"/>
          <w:sz w:val="26"/>
          <w:szCs w:val="26"/>
        </w:rPr>
        <w:t xml:space="preserve">согласно Положению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Руководителям общеобразовательных организаций, организаций дополнительного образования муниципального района </w:t>
      </w:r>
      <w:r>
        <w:rPr>
          <w:b w:val="false"/>
          <w:sz w:val="26"/>
          <w:szCs w:val="26"/>
        </w:rPr>
        <w:t>обеспечить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заявок</w:t>
      </w:r>
      <w:r>
        <w:rPr>
          <w:b w:val="false"/>
          <w:sz w:val="26"/>
          <w:szCs w:val="26"/>
        </w:rPr>
        <w:t xml:space="preserve"> на участие победителей школьного этапа Конкурса в муниципальном этапе </w:t>
      </w:r>
      <w:r>
        <w:rPr>
          <w:sz w:val="26"/>
          <w:szCs w:val="26"/>
        </w:rPr>
        <w:t>в срок до 26 февраля 2021 года</w:t>
      </w:r>
      <w:r>
        <w:rPr>
          <w:b w:val="false"/>
          <w:sz w:val="26"/>
          <w:szCs w:val="26"/>
        </w:rPr>
        <w:t xml:space="preserve"> согласно Приложению 3 муниципальному координатору Конкурса – Батаевой Ларисе Вениаминовне на адрес электронной почты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b/>
            <w:color w:val="000000"/>
            <w:sz w:val="26"/>
            <w:szCs w:val="26"/>
          </w:rPr>
          <w:t>24455_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ление </w:t>
      </w:r>
      <w:r>
        <w:rPr>
          <w:sz w:val="26"/>
          <w:szCs w:val="26"/>
        </w:rPr>
        <w:t>видеозаписи</w:t>
      </w:r>
      <w:r>
        <w:rPr>
          <w:b w:val="false"/>
          <w:sz w:val="26"/>
          <w:szCs w:val="26"/>
        </w:rPr>
        <w:t xml:space="preserve"> выступления победителей школьного этапа Конкурса – участников муниципального этапа Конкурса – </w:t>
      </w:r>
      <w:r>
        <w:rPr>
          <w:sz w:val="26"/>
          <w:szCs w:val="26"/>
        </w:rPr>
        <w:t>в срок до 26 февраля 2021 года удобным и надежным способом: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направление на адрес электронной почты: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b/>
            <w:color w:val="000000"/>
            <w:sz w:val="26"/>
            <w:szCs w:val="26"/>
          </w:rPr>
          <w:t>24455_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размещение в облачном хранилище и направление ссылки на вышеуказанный адрес электронной почты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ередача цифрового носителя (флеш накопитель, </w:t>
      </w: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диск) муниципальному координатору Конкурса по адресу: г. Дудинка, ул. Андреевой, д. 7, Информационный методический центр, Батаевой Ларисе Вениаминовне (с пометкой «Конкурс чтецов «Живая классика»)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ю Управления образования (</w:t>
      </w:r>
      <w:r>
        <w:rPr>
          <w:sz w:val="26"/>
          <w:szCs w:val="26"/>
        </w:rPr>
        <w:t>Бутрина И.Л.</w:t>
      </w:r>
      <w:r>
        <w:rPr>
          <w:b w:val="false"/>
          <w:sz w:val="26"/>
          <w:szCs w:val="26"/>
        </w:rPr>
        <w:t>) довести приказ до сведения обозначенных в нём лиц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left="709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Контроль исполнения приказа возложить на начальника отдела воспитания и дополнительного образования </w:t>
      </w:r>
      <w:r>
        <w:rPr>
          <w:sz w:val="26"/>
          <w:szCs w:val="26"/>
        </w:rPr>
        <w:t>Диль Т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ая обязан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начальника Управления образования                                                 Т.И. Лебедев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Мозгунова Юлия Александровна,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 (39191) 5-16-57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 Управления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1» января 2021 года  № 34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ПОЛОЖЕНИЕ О МУНИЦИПАЛЬНОМ ЭТАПЕ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СЕРОССИЙСКОГО КОНКУРСА ЮНЫХ ЧТЕЦОВ «ЖИВАЯ КЛАССИКА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этап Всероссийского конкурса юных чтецов «Живая классика» (далее — Конкурс) </w:t>
        <w:softHyphen/>
        <w:softHyphen/>
        <w:t>– соревновательное мероприятие по чтению вслух (декламации) отрывков из прозаических произведений российских и зарубежных писателей.</w:t>
      </w:r>
    </w:p>
    <w:p>
      <w:pPr>
        <w:pStyle w:val="Style16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этап Конкурса проводится с целью отбора обучающихся образовательных организаций Таймырского Долгано-Ненецкого муниципального района для участия в региональном этапе Конкурс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 В Конкурсе могут принимать участие обучающиеся 5-11 классов организаций общего и дополнительного образования детей и молодежи не старше 17 лет на момент проведения отборочных туров всероссийского финала конкурса (май 2021 года), </w:t>
      </w:r>
      <w:r>
        <w:rPr>
          <w:b w:val="false"/>
          <w:sz w:val="26"/>
          <w:szCs w:val="26"/>
        </w:rPr>
        <w:t>в том числе дети-инвалиды и обучающиеся с ограниченными возможностями здоровья. Участие в Конкурсе добровольное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1.4. Муниципальный этап конкурса юных чтецов проводится на базе ТМКУ «Информационный методический центр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1.5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Конкурса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интереса к чтению у детей и подростков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у детей и подростков привычки к чтению, развитие эмоционального интеллекта, читательского вкуса, навыков выразительного чтения на основе глубокого осмысления текста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ширение читательского кругозора детей через знакомство с произведениями русской и зарубежной литературы XVIII-XXI вв., современной русской детской и подростковой литературой, с зарубежной и региональной литературой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иск и поддержка талантливых детей, создание социального лифта для читающ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тор Конкурса, организационный комитет, жюри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 w:val="false"/>
          <w:sz w:val="26"/>
          <w:szCs w:val="26"/>
        </w:rPr>
        <w:t>Учредителем  и организатором муниципального этапа конкурса выступает Управление образования Администрации Таймырского Долгано-Ненецкого муниципального района (далее – Управление образования), оператором муниципального этапа Конкурса - ТМКУ «Информационный методический центр»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Ответственное лицо за организацию и проведение муниципального этапа</w:t>
      </w:r>
      <w:r>
        <w:rPr>
          <w:b w:val="false"/>
          <w:sz w:val="26"/>
          <w:szCs w:val="26"/>
        </w:rPr>
        <w:t xml:space="preserve"> (муниципальный координатор) Конкурса назначается приказом Управления образования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я о координаторе муниципального этапа и месте проведения Конкурса размещается на официальном сайте Конкурса: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www.youngreaders.ru</w:t>
        </w:r>
      </w:hyperlink>
      <w:r>
        <w:rPr>
          <w:b w:val="false"/>
          <w:sz w:val="26"/>
          <w:szCs w:val="26"/>
        </w:rPr>
        <w:t xml:space="preserve"> (далее – официальный сайт Конкурса)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о организацией и проведением муниципального этапа Конкурса осуществляет муниципальный координатор конкурса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юри Конкурса утверждается приказом Управления образования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юри должно быть от 3 до 7 человек, количество членов жюри должно быть нечетным. В состав жюри должны входить режиссеры, писатели, литературоведы, общественные деятели, деятели культуры и искусств. Председатель жюри должен меняться каждый год. Один и тот же Председатель  жюри не может быть избран дважды. Не допускается включение в Жюри заинтересованных лиц: учителей, представителей образовательных организаций, родственников конкурс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язательным условием участия в муниципальном этапе Конкурса является регистрация участника на официальном сайте Конкурса</w:t>
      </w:r>
      <w:r>
        <w:rPr>
          <w:sz w:val="26"/>
          <w:szCs w:val="26"/>
        </w:rPr>
        <w:t>. Конкурсанты, не прошедшие регистрацию в установленные сроки, к участию в муниципальном этапе не допускаю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конкурса должен быть зарегистрирован только от одного учреждения (школа/учреждение дополнительного образования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й этап Конкурса проводится среди конкурсантов учреждений общего, среднего или дополнительного образования на основании заявок, предоставленных муниципального координатору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делении участников муниципального этапа Конкурса на возрастные группы Оргкомитет принимает по собственному усмотрению. Деление на возрастные группы не является обязательным условием Конкурс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textAlignment w:val="baseline"/>
        <w:rPr/>
      </w:pPr>
      <w:r>
        <w:rPr>
          <w:b/>
          <w:sz w:val="26"/>
          <w:szCs w:val="26"/>
        </w:rPr>
        <w:t>Правила проведения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конкурсных состязаний участник декламирует отрывки из своих любимых прозаических произведений любых российских или зарубежных авторо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анты читают текст на память, Выразительное чтение выбранного текста по книге или иному источнику на муниципальном этапе Конкурса не допуска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выступления каждого участника -        5 минут, рекомендованная – 3-4 минуты. Превышение регламента не допуска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 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не имеет права использовать запись голо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Участник Конкурса не имеет права менять произведение перед выступлением в финале и суперфинале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и финалисты Конкурса прошлых лет принимают участие в настоящем Конкурсе на общих основаниях, но обязаны выбирать для выступления отрывки из других произвед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нарушении правил участия в Конкурсе участник может быть снят с конкурсных испытаний решением Оргкомитета или жюр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Критерии оценки выступл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ценка выступления участника осуществляется по 10-балльной шкал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ступления оцениваются по параметр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ор текста произведения: органичность выбранного произведения для исполн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убина проникновения в образную систему и смысловую структуру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мотная реч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1571" w:hanging="100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ценки участников жюри вносит в оценочный лис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ый выбор произведения Конкурсантом приветствуется, при этом Конкурсант может обращаться за помощью в выборе текста к родителям, родственникам, учителям, библиотекарям, друзьям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center"/>
        <w:textAlignment w:val="top"/>
        <w:rPr/>
      </w:pPr>
      <w:r>
        <w:rPr>
          <w:sz w:val="26"/>
          <w:szCs w:val="26"/>
        </w:rPr>
        <w:t>Этапы и сроки проведения муниципального этапа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ление образовательными организациями муниципального района </w:t>
      </w:r>
      <w:r>
        <w:rPr>
          <w:b/>
          <w:sz w:val="26"/>
          <w:szCs w:val="26"/>
        </w:rPr>
        <w:t>в срок до 26 февраля 2021 го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заявок</w:t>
      </w:r>
      <w:r>
        <w:rPr>
          <w:sz w:val="26"/>
          <w:szCs w:val="26"/>
        </w:rPr>
        <w:t xml:space="preserve"> на участие победителей школьного этапа Конкурса в муниципальном этапе </w:t>
      </w:r>
      <w:r>
        <w:rPr>
          <w:sz w:val="26"/>
          <w:szCs w:val="26"/>
        </w:rPr>
        <w:t>Батаевой Ларисе Вениаминовне</w:t>
      </w:r>
      <w:r>
        <w:rPr>
          <w:sz w:val="26"/>
          <w:szCs w:val="26"/>
        </w:rPr>
        <w:t xml:space="preserve"> – муниципальному координатору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адрес электронной почты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color w:val="000000"/>
            <w:sz w:val="26"/>
            <w:szCs w:val="26"/>
          </w:rPr>
          <w:t>24455_</w:t>
        </w:r>
        <w:r>
          <w:rPr>
            <w:rStyle w:val="InternetLink"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видеозаписи </w:t>
      </w:r>
      <w:r>
        <w:rPr>
          <w:sz w:val="26"/>
          <w:szCs w:val="26"/>
        </w:rPr>
        <w:t>выступления победителей школьного этапа Конкурса удобным и надежным способом: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направление на адрес электронной почты: </w:t>
      </w:r>
      <w:hyperlink r:id="rId7">
        <w:r>
          <w:rPr>
            <w:rStyle w:val="InternetLink"/>
            <w:b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b/>
            <w:color w:val="000000"/>
            <w:sz w:val="26"/>
            <w:szCs w:val="26"/>
          </w:rPr>
          <w:t>24455_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размещение видеозаписи в облачном хранилище и направление ссылки на вышеуказанный адрес электронной почты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ередача цифрового носителя (флеш накопитель, </w:t>
      </w: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диск) с видеозаписью муниципальному координатору Конкурса по адресу: г. Дудинка, ул. Андреевой, д. 7, Информационный методический центр, Батаевой Ларисе Вениаминовне (с пометкой «Конкурс чтецов «Живая классика»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и проведения муниципального этапа Конкурса: </w:t>
      </w:r>
      <w:r>
        <w:rPr>
          <w:b/>
          <w:sz w:val="26"/>
          <w:szCs w:val="26"/>
        </w:rPr>
        <w:t>с 01 марта 2021 года по 19 марта 2021 год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щение муниципальным координатором Конкурса отчета о проведении муниципального этапа Конкурса на официальном сайте Управления образования и на официальном сайте Конкурса: </w:t>
      </w:r>
      <w:r>
        <w:rPr>
          <w:b/>
          <w:sz w:val="26"/>
          <w:szCs w:val="26"/>
        </w:rPr>
        <w:t>до 20 марта 2021 года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конкурсантов и победителей </w:t>
      </w:r>
    </w:p>
    <w:p>
      <w:pPr>
        <w:pStyle w:val="Normal"/>
        <w:shd w:fill="FFFFFF" w:val="clear"/>
        <w:ind w:left="1080" w:hanging="0"/>
        <w:jc w:val="center"/>
        <w:textAlignment w:val="top"/>
        <w:rPr/>
      </w:pPr>
      <w:r>
        <w:rPr>
          <w:b/>
          <w:sz w:val="26"/>
          <w:szCs w:val="26"/>
        </w:rPr>
        <w:t>муниципального этапа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ами муниципального этапа становятся победители школьного этапа Конкурса – не более трех победителей от каждой школы/учреждения дополнительного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ями муниципального этапа Конкурса считаются три участника, набравшие наибольшее количество балл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становятся участниками регионального этапа Конкурса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ждение победителей и участников </w:t>
      </w:r>
    </w:p>
    <w:p>
      <w:pPr>
        <w:pStyle w:val="Normal"/>
        <w:shd w:fill="FFFFFF" w:val="clear"/>
        <w:ind w:left="1080" w:hanging="0"/>
        <w:jc w:val="center"/>
        <w:textAlignment w:val="top"/>
        <w:rPr/>
      </w:pPr>
      <w:r>
        <w:rPr>
          <w:b/>
          <w:sz w:val="26"/>
          <w:szCs w:val="26"/>
        </w:rPr>
        <w:t>муниципального этапа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Конкурса награждаются дипломом «Победителя муниципального этапа Всероссийского Конкурса чтецов «Живая классика» (макет будет размещен на официальном сайте конкурса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ждый участник муниципального Конкурса получает в электронном виде свидетельство об участии (свидетельство будет размещено на официальном сайте конкурса в личном кабинете участника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овательным организациям и учреждениям культуры муниципального района рекомендуется продолжать работу с участниками муниципального этапа Конкурса, не прошедшими на региональный этап: организовывать участие чтецов в литературных мероприятиях, городских и муниципальных конкурсах, праздниках, приглашать в эфиры на радио, задействовать в других проект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exact" w:line="278" w:before="0" w:after="184"/>
        <w:ind w:right="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 Управления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1» января 2021 года  № 3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юных чтецов «Живая класс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387"/>
      </w:tblGrid>
      <w:tr>
        <w:trPr>
          <w:trHeight w:val="10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оликар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ТМК ОУДО «ДЮЦТТ «Юниор», Председатель жюри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  <w:r>
              <w:rPr>
                <w:bCs/>
                <w:iCs/>
                <w:sz w:val="26"/>
                <w:szCs w:val="26"/>
              </w:rPr>
              <w:t xml:space="preserve">развития традиционной национальной культуры и программного планирования </w:t>
            </w:r>
            <w:r>
              <w:rPr>
                <w:sz w:val="26"/>
                <w:szCs w:val="26"/>
              </w:rPr>
              <w:t>Управления культуры Администрации Таймырского Долгано-Ненец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жиссер МБУК «Городской дом культуры», руководитель литературного салона «Живое слово»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 Управления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1» января 2021 года  № 34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муниципальном этапе Всероссийского конкурса юных чтецов «Живая классика»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Style w:val="2"/>
          <w:sz w:val="26"/>
          <w:szCs w:val="26"/>
        </w:rPr>
      </w:pPr>
      <w:r>
        <w:rPr>
          <w:b/>
          <w:sz w:val="26"/>
          <w:szCs w:val="26"/>
        </w:rPr>
        <w:t>Наименование учебного заведения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  <w:lang w:eastAsia="en-US"/>
        </w:rPr>
        <w:t xml:space="preserve"> Таймырское муниципальное казённое общеобразовательное учреждение «_____________________________________  школа №…»</w:t>
      </w:r>
    </w:p>
    <w:p>
      <w:pPr>
        <w:pStyle w:val="Normal"/>
        <w:spacing w:lineRule="auto" w:line="360"/>
        <w:ind w:right="-1" w:hanging="0"/>
        <w:jc w:val="both"/>
        <w:rPr>
          <w:rStyle w:val="2"/>
          <w:sz w:val="26"/>
          <w:szCs w:val="26"/>
        </w:rPr>
      </w:pPr>
      <w:r>
        <w:rPr>
          <w:b/>
          <w:sz w:val="26"/>
          <w:szCs w:val="26"/>
        </w:rPr>
        <w:t>Почтовый адрес учебного заведения:</w:t>
      </w:r>
      <w:r>
        <w:rPr>
          <w:rFonts w:eastAsia="Calibri"/>
          <w:sz w:val="26"/>
          <w:szCs w:val="26"/>
          <w:lang w:eastAsia="en-US"/>
        </w:rPr>
        <w:t xml:space="preserve"> 647000, Красноярский край, г. Дудинка, ТМК ОУ «Дудинская средняя школа  №…», ул…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й телефон: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2977"/>
        <w:gridCol w:w="2693"/>
        <w:gridCol w:w="212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О (полностью)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а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а, подготовившег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720" w:hanging="511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51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51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1%2"/>
      <w:lvlJc w:val="right"/>
      <w:pPr>
        <w:tabs>
          <w:tab w:val="num" w:pos="0"/>
        </w:tabs>
        <w:ind w:left="1430" w:hanging="720"/>
      </w:pPr>
      <w:rPr>
        <w:u w:val="none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FFFFFF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Bodytext1">
    <w:name w:val="Body text"/>
    <w:basedOn w:val="Bodytext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BodytextItalicSpacing0pt">
    <w:name w:val="Body text + Italic;Spacing 0 pt"/>
    <w:basedOn w:val="Bodytext"/>
    <w:qFormat/>
    <w:rPr>
      <w:i/>
      <w:iCs/>
      <w:color w:val="000000"/>
      <w:spacing w:val="-2"/>
      <w:w w:val="100"/>
      <w:position w:val="0"/>
      <w:sz w:val="21"/>
      <w:vertAlign w:val="baseline"/>
      <w:lang w:val="ru-RU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2">
    <w:name w:val="Стиль2"/>
    <w:basedOn w:val="Style9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3">
    <w:name w:val="Цитата"/>
    <w:basedOn w:val="Normal"/>
    <w:qFormat/>
    <w:pPr>
      <w:ind w:left="-104" w:right="-1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readers.ru/" TargetMode="External"/><Relationship Id="rId3" Type="http://schemas.openxmlformats.org/officeDocument/2006/relationships/hyperlink" Target="mailto:mmc24455_lv@mail.ru" TargetMode="External"/><Relationship Id="rId4" Type="http://schemas.openxmlformats.org/officeDocument/2006/relationships/hyperlink" Target="mailto:mmc24455_lv@mail.ru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mailto:mmc24455_lv@mail.ru" TargetMode="External"/><Relationship Id="rId7" Type="http://schemas.openxmlformats.org/officeDocument/2006/relationships/hyperlink" Target="mailto:mmc24455_l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Плужник С</dc:creator>
  <dc:description/>
  <cp:keywords/>
  <dc:language>en-US</dc:language>
  <cp:lastModifiedBy>Юлия</cp:lastModifiedBy>
  <cp:lastPrinted>2021-01-27T11:16:00Z</cp:lastPrinted>
  <dcterms:modified xsi:type="dcterms:W3CDTF">2021-01-29T02:25:00Z</dcterms:modified>
  <cp:revision>115</cp:revision>
  <dc:subject/>
  <dc:title/>
</cp:coreProperties>
</file>