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Таймырского Долгано –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Дудин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30» ноября 2018 года                                                                                    № 89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проведении муниципальной профиль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ены по легоконструирован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вития инженерно-технического творчества младших школьник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ыва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Провести в период</w:t>
      </w:r>
      <w:r>
        <w:rPr>
          <w:rFonts w:cs="Arial" w:ascii="Arial" w:hAnsi="Arial"/>
          <w:b/>
        </w:rPr>
        <w:t xml:space="preserve"> с 18.12.2018 по 25.12.2018 </w:t>
      </w:r>
      <w:r>
        <w:rPr>
          <w:rFonts w:cs="Arial" w:ascii="Arial" w:hAnsi="Arial"/>
        </w:rPr>
        <w:t>профильную смену по легоконструированию (далее – Смена) для 25 учащихся 3-5 классов общеобразовательных учреждений с.п. Хатанга на базе ТМК ОУ «Хатангская средняя школа № 1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Директору ТМК ОУ «Хатангская средняя школа № 1» (</w:t>
      </w:r>
      <w:r>
        <w:rPr>
          <w:rFonts w:cs="Arial" w:ascii="Arial" w:hAnsi="Arial"/>
          <w:b/>
        </w:rPr>
        <w:t>Токаренко А.И.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здать необходимые условия для проведения занятий по профилю работы Смены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 Обеспеч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1. заключение и оплату муниципального контракта по оказанию возмездных услуг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приобретение товарно-материальных ценност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И.о. Директора ТМК ОУДО "Хатангский центр детского творчества" </w:t>
      </w:r>
      <w:r>
        <w:rPr>
          <w:rFonts w:cs="Arial" w:ascii="Arial" w:hAnsi="Arial"/>
          <w:b/>
        </w:rPr>
        <w:t xml:space="preserve">(Попова Я.Г.) </w:t>
      </w:r>
      <w:r>
        <w:rPr>
          <w:rFonts w:cs="Arial" w:ascii="Arial" w:hAnsi="Arial"/>
        </w:rPr>
        <w:t>оказать содействие в подготовке материально-технической базы для реализации дополнительной общеобразовательной программы Смен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Специалисту первой категории отдела образовательных учреждений с.п. Хатанга Управления образования </w:t>
      </w:r>
      <w:r>
        <w:rPr>
          <w:rFonts w:cs="Arial" w:ascii="Arial" w:hAnsi="Arial"/>
          <w:b/>
        </w:rPr>
        <w:t>(Сотникова Е.А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 Обеспечить организацию и контроль проведения Смен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 В срок </w:t>
      </w:r>
      <w:r>
        <w:rPr>
          <w:rFonts w:cs="Arial" w:ascii="Arial" w:hAnsi="Arial"/>
          <w:b/>
        </w:rPr>
        <w:t>до 26.12.2018</w:t>
      </w:r>
      <w:r>
        <w:rPr>
          <w:rFonts w:cs="Arial" w:ascii="Arial" w:hAnsi="Arial"/>
        </w:rPr>
        <w:t xml:space="preserve"> представить в Управление образования </w:t>
      </w:r>
      <w:r>
        <w:rPr>
          <w:rFonts w:cs="Arial" w:ascii="Arial" w:hAnsi="Arial"/>
          <w:b/>
        </w:rPr>
        <w:t>(Диль Т.А.)</w:t>
      </w:r>
      <w:r>
        <w:rPr>
          <w:rFonts w:cs="Arial" w:ascii="Arial" w:hAnsi="Arial"/>
        </w:rPr>
        <w:t xml:space="preserve"> на электронный адрес: </w:t>
      </w:r>
      <w:r>
        <w:rPr>
          <w:rFonts w:cs="Arial" w:ascii="Arial" w:hAnsi="Arial"/>
          <w:b/>
        </w:rPr>
        <w:t>dil@taimyr-edu.ru :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исок участников Смены по форме таблицы приложения № 1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2.2. Отчет по результатам С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Начальнику отдела планирования и финансового обеспечения </w:t>
      </w:r>
      <w:r>
        <w:rPr>
          <w:rFonts w:cs="Arial" w:ascii="Arial" w:hAnsi="Arial"/>
          <w:b/>
        </w:rPr>
        <w:t>(Кузьмич Ю.В)</w:t>
      </w:r>
      <w:r>
        <w:rPr>
          <w:rFonts w:cs="Arial" w:ascii="Arial" w:hAnsi="Arial"/>
        </w:rPr>
        <w:t xml:space="preserve"> произвести финансирование расходов С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Секретарю Управления образования Бутриной И.Л. довести настоящий приказ до лиц, указанных в н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Контроль исполнения приказа возложить на заместителя начальника Управления образования - начальника отдела образовательных учреждений с.п. Хатанга </w:t>
      </w:r>
      <w:r>
        <w:rPr>
          <w:rFonts w:cs="Arial" w:ascii="Arial" w:hAnsi="Arial"/>
          <w:b/>
        </w:rPr>
        <w:t>Большакову Н.В.</w:t>
      </w:r>
    </w:p>
    <w:p>
      <w:pPr>
        <w:pStyle w:val="TextBodyIndent"/>
        <w:tabs>
          <w:tab w:val="clear" w:pos="708"/>
          <w:tab w:val="left" w:pos="5415" w:leader="none"/>
        </w:tabs>
        <w:ind w:left="0" w:hanging="0"/>
        <w:jc w:val="left"/>
        <w:rPr/>
      </w:pPr>
      <w:r>
        <w:rPr/>
        <w:tab/>
      </w:r>
    </w:p>
    <w:p>
      <w:pPr>
        <w:pStyle w:val="TextBodyIndent"/>
        <w:ind w:left="0" w:hanging="0"/>
        <w:jc w:val="left"/>
        <w:rPr/>
      </w:pPr>
      <w:r>
        <w:rPr/>
        <w:t xml:space="preserve">Начальник Управления образования         </w:t>
      </w:r>
      <w:r>
        <w:rPr/>
        <w:drawing>
          <wp:inline distT="0" distB="0" distL="0" distR="0">
            <wp:extent cx="8001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Л.Е.Брикина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 w:val="false"/>
          <w:sz w:val="20"/>
          <w:szCs w:val="20"/>
        </w:rPr>
        <w:t>Диль Тамара Ахнефна8(39191) 5-16-5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к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ов муниципальной профильного отряда школьников по робототехник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80"/>
        <w:gridCol w:w="1746"/>
        <w:gridCol w:w="1751"/>
        <w:gridCol w:w="1530"/>
        <w:gridCol w:w="210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ебен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, телеф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, где учится ребен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слуги (название олимпиад, конференций; занимаемое место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27"/>
        <w:gridCol w:w="16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</w:tr>
      <w:tr>
        <w:trPr>
          <w:trHeight w:val="5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20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участников профильной смены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профильной сме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:30-10:00</w:t>
            </w:r>
          </w:p>
        </w:tc>
      </w:tr>
      <w:tr>
        <w:trPr>
          <w:trHeight w:val="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Знакомство с конструктором </w:t>
            </w:r>
            <w:r>
              <w:rPr>
                <w:rFonts w:cs="Arial" w:ascii="Arial" w:hAnsi="Arial"/>
                <w:lang w:val="en-US"/>
              </w:rPr>
              <w:t>EV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рование звука и экран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00-11.3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ы. Рулевое управл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.45-13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ы. Независимое управл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.45-15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ы механики. Ременные и зубчатые передач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.30-18.0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20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ы. Параметры цик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00-11.3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по квадра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.45-13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соры. Датчики касания, звука, расстоя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.45-15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ы механики. Многоступенчатые передач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.30-18.0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20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по кр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00-11.3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соры. Датчики оборотов, освещения, ц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.45-13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вления.  Параметры и услов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.45-15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ы механики. Простейшие манипулято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.30-18.0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20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вижение по ли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00-11.3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йный алгорит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.45-13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вижение по ли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.45-15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порциональный алгорит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.30-18.0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/>
              </w:rPr>
              <w:t>21.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20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наружение препятствия. Остановка и объез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00-11.3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наружение препятствия. Манипуляции с предмето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.45-13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занятие. Подготовка к соревнованиям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занятие. Соревнование «Траектор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.45-15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тоговое занятие. Объявление результатов, награждение побе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.30-18.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55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54:00Z</dcterms:created>
  <dc:creator>Лариса Евгеньевна </dc:creator>
  <dc:description/>
  <cp:keywords/>
  <dc:language>en-US</dc:language>
  <cp:lastModifiedBy>Тамара</cp:lastModifiedBy>
  <cp:lastPrinted>2018-11-30T11:16:00Z</cp:lastPrinted>
  <dcterms:modified xsi:type="dcterms:W3CDTF">2019-01-22T03:25:00Z</dcterms:modified>
  <cp:revision>127</cp:revision>
  <dc:subject/>
  <dc:title>Администрация Таймырского Долгано –Ненецкого </dc:title>
</cp:coreProperties>
</file>