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ого Долгано- Нен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ди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октября  2018 г.</w:t>
        <w:tab/>
        <w:tab/>
        <w:tab/>
        <w:tab/>
        <w:tab/>
        <w:tab/>
        <w:tab/>
        <w:t>№7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профессионального</w:t>
      </w:r>
    </w:p>
    <w:p>
      <w:pPr>
        <w:pStyle w:val="Normal"/>
        <w:rPr/>
      </w:pPr>
      <w:r>
        <w:rPr>
          <w:sz w:val="28"/>
          <w:szCs w:val="28"/>
        </w:rPr>
        <w:t xml:space="preserve">конкурса «Лучший педагогически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» в 2019 году»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, поддержки и поощрения талантливых, активных, владеющих современными профессиональными компетенциями педагогов дошкольных образовательных организаций, реализующих основную образовательную программу дошкольного образования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В период </w:t>
      </w:r>
      <w:r>
        <w:rPr>
          <w:sz w:val="28"/>
          <w:szCs w:val="28"/>
        </w:rPr>
        <w:t xml:space="preserve">с 17 января 2019 г. по 26 января 2019 </w:t>
      </w:r>
      <w:r>
        <w:rPr>
          <w:b w:val="false"/>
          <w:sz w:val="28"/>
          <w:szCs w:val="28"/>
        </w:rPr>
        <w:t>г. провести муниципальный профессиональный конкурс «Лучший педагогический работник дошкольного образования» (далее – Конкурс) среди педагогов образовательных учреждений муниципального района, реализующих общеобразовательные программы дошкольного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Утвердить Положение о Конкурсе (Приложение 1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92" w:hanging="7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организационного комитета Конкурс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ТМКУ «Информационный методический центр» А.П. Карташовой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Разместить на сайте Управления образования Администрации муниципального района информацию о проведении Конкурса в срок </w:t>
      </w:r>
      <w:r>
        <w:rPr>
          <w:b/>
          <w:sz w:val="28"/>
          <w:szCs w:val="28"/>
        </w:rPr>
        <w:t>до 01 ноября 2018 г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участников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муниципального района,</w:t>
      </w:r>
      <w:r>
        <w:rPr/>
        <w:t xml:space="preserve"> </w:t>
      </w:r>
      <w:r>
        <w:rPr>
          <w:sz w:val="28"/>
          <w:szCs w:val="28"/>
        </w:rPr>
        <w:t>реализующих общеобразовательные программы дошко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Довести до сведения всех педагогических работников образовательной организации порядок и сроки проведения Конкурс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Направить в организационный комитет Конкурса пакет конкурсной документации в срок </w:t>
      </w:r>
      <w:r>
        <w:rPr>
          <w:sz w:val="28"/>
          <w:szCs w:val="28"/>
        </w:rPr>
        <w:t>до 24 декабря 2018 г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Взять под личный контроль подготовку и участие педагогов подведомственной организации в Конкурсе, обеспечить методическую и организационную помощь конкурсанту в ходе проведения всего Кон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екретарю Управления образования Гончаровой Н.П.  довести данный приказ до сведения обозначенных в нем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нтроль исполнения приказа возложить на начальника отдела общего образования Ольбик М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  <w:tab/>
        <w:tab/>
        <w:tab/>
        <w:tab/>
        <w:tab/>
        <w:t xml:space="preserve"> Л.В. Май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итникова А.В.50194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 Управления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«16 » октября  2018г.  №759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организационного комитета конкурс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0"/>
        <w:gridCol w:w="6756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Петров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иректор Таймырского муниципального казенного учреждения «Информационный методический центр»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заместитель директора Таймырского муниципального казенного учреждения «Информационный методический центр» </w:t>
            </w:r>
          </w:p>
        </w:tc>
      </w:tr>
      <w:tr>
        <w:trPr>
          <w:trHeight w:val="880" w:hRule="atLeast"/>
        </w:trPr>
        <w:tc>
          <w:tcPr>
            <w:tcW w:w="278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ймырского муниципального казенного учреждения «Информационный методический центр»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и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  <w:r>
              <w:rPr>
                <w:bCs/>
                <w:sz w:val="28"/>
                <w:szCs w:val="28"/>
              </w:rPr>
              <w:t>Таймырского муниципального казенного учреждения «Информационный методический цент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2">
    <w:name w:val="Цитата"/>
    <w:basedOn w:val="Normal"/>
    <w:qFormat/>
    <w:pPr>
      <w:ind w:left="-104" w:right="-1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29:00Z</dcterms:created>
  <dc:creator>Плужник С</dc:creator>
  <dc:description/>
  <cp:keywords/>
  <dc:language>en-US</dc:language>
  <cp:lastModifiedBy>Анна В. Ситникова</cp:lastModifiedBy>
  <cp:lastPrinted>2017-12-04T08:59:00Z</cp:lastPrinted>
  <dcterms:modified xsi:type="dcterms:W3CDTF">2018-10-22T05:08:00Z</dcterms:modified>
  <cp:revision>250</cp:revision>
  <dc:subject/>
  <dc:title/>
</cp:coreProperties>
</file>