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Администрация Таймырского Долгано-Ненецкого муниципального района</w:t>
      </w:r>
    </w:p>
    <w:p>
      <w:pPr>
        <w:pStyle w:val="Heading4"/>
        <w:ind w:left="-1080" w:firstLine="10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правление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 «  26  » декабря 2018 года                                                            № 9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/>
          <w:b/>
          <w:color w:val="2D2D2D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О стоимости </w:t>
      </w:r>
      <w:r>
        <w:rPr>
          <w:rFonts w:cs="Times New Roman" w:ascii="Times New Roman" w:hAnsi="Times New Roman"/>
          <w:b/>
          <w:color w:val="2D2D2D"/>
          <w:szCs w:val="28"/>
          <w:shd w:fill="FFFFFF" w:val="clear"/>
        </w:rPr>
        <w:t xml:space="preserve">молока и продуктов, </w:t>
      </w:r>
    </w:p>
    <w:p>
      <w:pPr>
        <w:pStyle w:val="Heading6"/>
        <w:rPr>
          <w:rFonts w:ascii="Times New Roman" w:hAnsi="Times New Roman" w:cs="Times New Roman"/>
          <w:b/>
          <w:b/>
          <w:color w:val="2D2D2D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Cs w:val="28"/>
          <w:shd w:fill="FFFFFF" w:val="clear"/>
        </w:rPr>
        <w:t>обогащенных йодом,</w:t>
      </w:r>
      <w:r>
        <w:rPr>
          <w:rFonts w:cs="Times New Roman" w:ascii="Times New Roman" w:hAnsi="Times New Roman"/>
          <w:b/>
          <w:szCs w:val="28"/>
        </w:rPr>
        <w:t xml:space="preserve"> продуктов питания для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иготовления горячего завтрака и обеда</w:t>
      </w:r>
    </w:p>
    <w:p>
      <w:pPr>
        <w:pStyle w:val="Heading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ащимся со среднедушевым доходом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иже прожиточного минимума и учащимся,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ходящимся в трудной жизненной ситуации,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 также обучающимся с ограниченными 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зможностями здоровья пользующимися</w:t>
      </w:r>
    </w:p>
    <w:p>
      <w:pPr>
        <w:pStyle w:val="Heading6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авом предоставления бесплатного питания»</w:t>
      </w:r>
    </w:p>
    <w:p>
      <w:pPr>
        <w:pStyle w:val="21"/>
        <w:ind w:right="-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ind w:right="-29" w:firstLine="567"/>
        <w:rPr>
          <w:sz w:val="28"/>
          <w:szCs w:val="28"/>
        </w:rPr>
      </w:pPr>
      <w:r>
        <w:rPr>
          <w:sz w:val="28"/>
          <w:szCs w:val="28"/>
        </w:rPr>
        <w:t xml:space="preserve">Во исполнение  Закона Красноярского края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299</w:t>
      </w:r>
      <w:r>
        <w:rPr>
          <w:sz w:val="28"/>
          <w:szCs w:val="28"/>
        </w:rPr>
        <w:t xml:space="preserve"> «О краевом бюджете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2020</w:t>
      </w:r>
      <w:r>
        <w:rPr>
          <w:sz w:val="28"/>
          <w:szCs w:val="28"/>
          <w:lang w:val="ru-RU"/>
        </w:rPr>
        <w:t>-2021</w:t>
      </w:r>
      <w:r>
        <w:rPr>
          <w:sz w:val="28"/>
          <w:szCs w:val="28"/>
        </w:rPr>
        <w:t xml:space="preserve"> годов», статьи 10 Закона Красноярского края от 18 декабря 2008г. №7-2660 «О социальной поддержке граждан, проживающих в Таймырском Долгано-Ненецком муниципальном районе Красноярского края», приложения 2 постановления  Правительства Красноярского края  от 07  апреля  2009 года  №170 (в ред. от 05.04.2016) «Об утверждении Порядков предоставления мер социальной поддержки гражданам, проживающим в Таймырском Долгано-Ненецком муниципальном районе Красноярского края, в области образования»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Управления образования от 28 декабря 2017 года № 1015 «О внесении изменения в приказ Управления образования от 27.12.2017 № 1004 «О стоимости продуктов питания для приготовления горячего завтрака и обеда учащимся со среднедушевым доходом ниже прожиточного минимума и учащимся, находящимся в трудной жизненной ситуации, а также обучающимся с ограниченными возможностями здоровья, пользующимися правом предоставления бесплатного питания» считать утратившим силу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оимость молока и продуктов, обогащённых йодом, </w:t>
      </w:r>
      <w:r>
        <w:rPr>
          <w:color w:val="2D2D2D"/>
          <w:sz w:val="28"/>
          <w:szCs w:val="28"/>
          <w:shd w:fill="FFFFFF" w:val="clear"/>
        </w:rPr>
        <w:t xml:space="preserve">для учащихся муниципальных общеобразовательных организаций с первого по четвертый класс включительно (за исключением находящихся на полном государственном обеспечении) в соответствии с приложением 1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Установить сто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тов питания для приготовления горячего завтрака и обеда для учащихся, пользующихся правом предоставления бесплатного питания, в соответствии с приложением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Таймырского Долгано-Ненецкого муниципального района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.  Производить реализацию молока и продуктов, обогащённых йодом, в соответствии с приложением1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. Производить реализацию горячих завтраков и обедов учащимся, пользующимся правом предоставления бесплатного питания в соответствии с приложением 2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3.  Руководствоваться при организации питания СанПиН 2.4.5.2409-08 от 23.07.2008г.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Учитывать рациональное распределение энергетической ценности по отдельным приемам пищи. При одно-, двухразовом питании распределение калорийности по приемам пищи в процентном отношении должно составлять: завтрак -25 %, обед - 35 %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  Настоящий приказ распространяет своё действие на отношения, возникшие с 01января 2019 года, и действует до выхода иных нормативных документов, определяющих стоимость пит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  Секретарю – Кузаковой Ж.С. довести приказ до сведения руководителей общеобразовательных учреждени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исполнения настоящего приказа возложить на главного бухгалтера Управления образования Мосин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26035</wp:posOffset>
            </wp:positionV>
            <wp:extent cx="762000" cy="946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ймырского Долга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ец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Л.Е.Бр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озгунова Тамар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9191) 5-01-25 </w:t>
      </w:r>
      <w:hyperlink r:id="rId3">
        <w:r>
          <w:rPr>
            <w:rStyle w:val="InternetLink"/>
            <w:sz w:val="20"/>
            <w:szCs w:val="20"/>
            <w:lang w:val="en-US"/>
          </w:rPr>
          <w:t>mozgun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aimy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к приказ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 «   26   »  декабря 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№ </w:t>
      </w:r>
      <w:r>
        <w:rPr>
          <w:sz w:val="22"/>
          <w:szCs w:val="22"/>
        </w:rPr>
        <w:t>972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молока и продуктов, обогащённых йодом</w:t>
      </w:r>
    </w:p>
    <w:p>
      <w:pPr>
        <w:pStyle w:val="Normal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64,04 рубля - сельское поселение Хатанга;</w:t>
        <w:br/>
        <w:br/>
        <w:t>24,33 рубля - сельское поселение Караул;</w:t>
        <w:br/>
        <w:br/>
        <w:t>64,04 рубля - поселок городского типа Диксон;</w:t>
        <w:br/>
        <w:br/>
        <w:t>13,58 рубля - городское поселение Дудинк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br/>
        <w:t xml:space="preserve">       Примечание: в труднодоступных населенных пунктах по решению уполномоченного органа местного самоуправления Таймырского Долгано-Ненецкого муниципального района Красноярского края (Управления образования) допускается замена молока и продуктов, обогащенных йодом, иными равноценными продуктами питания на эту же сумму.</w:t>
        <w:b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риказ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 «   26   »  декабря 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№</w:t>
      </w:r>
      <w:r>
        <w:rPr>
          <w:sz w:val="22"/>
          <w:szCs w:val="22"/>
        </w:rPr>
        <w:t>9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продуктов питания для приготовления горяче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втрака и обеда учащимся со среднедушевым доходом ниже прожиточного минимума и учащимся, находящимся в трудной жизненной ситуации,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обучающимся с ограниченными возможностями здоровья, пользующимся правом предоставления бесплатного питания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843"/>
        <w:gridCol w:w="2126"/>
        <w:gridCol w:w="2126"/>
      </w:tblGrid>
      <w:tr>
        <w:trPr>
          <w:trHeight w:val="406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Территориальная принадлежность образовательного учреждения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-4 класс</w:t>
            </w:r>
          </w:p>
        </w:tc>
      </w:tr>
      <w:tr>
        <w:trPr>
          <w:trHeight w:val="449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тоимость завтрака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обеда                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завтрака и обе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Хата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,17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Карау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5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 городского типа Дикс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16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ёлки  Хантайское Озеро, Волочанка, Усть –Авам, село Потапово, станция Тундра (в/ч 2124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0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-11 класс</w:t>
            </w:r>
          </w:p>
        </w:tc>
      </w:tr>
      <w:tr>
        <w:trPr>
          <w:trHeight w:val="490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тоимость завтрака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обеда                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завтрака и обе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Хата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8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Карау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7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ёлок городского типа Дикс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6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ёлки Хантайское Озеро, Волочанка, Усть –Авам, село Потапово, станция Тундра (в/ч 2124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продуктов питания для приготовления горячего завтрак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мся со среднедушевым доходом ниже прожиточного минимума и учащимся, находящимся в трудной жизненной ситуации, проживающим и обучающимся в городском поселении Дудинка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843"/>
        <w:gridCol w:w="2126"/>
        <w:gridCol w:w="2126"/>
      </w:tblGrid>
      <w:tr>
        <w:trPr>
          <w:trHeight w:val="406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Территориальная принадлежность образовательного учреждения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-4 класс</w:t>
            </w:r>
          </w:p>
        </w:tc>
      </w:tr>
      <w:tr>
        <w:trPr>
          <w:trHeight w:val="449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тоимость завтрака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обеда                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завтрака и обе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-11класс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Дудин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продуктов питания для приготовления горяче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втрака и обеда  обучающимся с ограниченными возможностями здоровья в городском поселении Дудинка, пользующимся правом предоставления бесплатного пита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843"/>
        <w:gridCol w:w="2126"/>
        <w:gridCol w:w="2126"/>
      </w:tblGrid>
      <w:tr>
        <w:trPr>
          <w:trHeight w:val="406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Территориальная принадлежность образовательного учреждения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-4 класс</w:t>
            </w:r>
          </w:p>
        </w:tc>
      </w:tr>
      <w:tr>
        <w:trPr>
          <w:trHeight w:val="449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тоимость завтрака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обеда                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завтрака и обе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9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-11класс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Дудин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9,32</w:t>
            </w:r>
          </w:p>
        </w:tc>
      </w:tr>
    </w:tbl>
    <w:p>
      <w:pPr>
        <w:pStyle w:val="Heading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0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zgunova@taimyr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0:00Z</dcterms:created>
  <dc:creator>Охрана труда</dc:creator>
  <dc:description/>
  <cp:keywords/>
  <dc:language>en-US</dc:language>
  <cp:lastModifiedBy>Тамара</cp:lastModifiedBy>
  <cp:lastPrinted>2018-12-25T16:52:00Z</cp:lastPrinted>
  <dcterms:modified xsi:type="dcterms:W3CDTF">2018-12-27T03:09:00Z</dcterms:modified>
  <cp:revision>23</cp:revision>
  <dc:subject/>
  <dc:title>Приказ</dc:title>
</cp:coreProperties>
</file>