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к приказу Управления образования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8» января 2019 №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униципальной научно-практической конференции исследовательских и проектных работ школьников «Золотое пер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организации и проведения муниципальной научно-практической конференции исследовательских и проектных работ обучающихся (далее – Конференция), ее организационно-методическое обеспечение, порядок участия в Конференции и определения победителей и номинан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Конференция является муниципальным этапом краевого молодежного форума «Научно-технический потенциал Сибир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Учредитель Конференции: Управление образования Администрации Таймырского Долгано-Ненец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ргкомитет Конференции: Таймырское муниципальное казенное образовательное учреждение дополнительного образования детей детско-юношеский центр «Центр туризма и творчества «Юниор» (далее - ДЮЦТТ «Юниор»), Таймырское муниципальное казенное образовательное учреждение "Дудинская средняя школа №5" (далее - ТМКОУ "Дудинская СШ № 5"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5. Исследовательская и проектная работа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</w:rPr>
        <w:t xml:space="preserve"> это процесс учебно-познавательной деятельности обучающихся под руководством научных руководителей (консультантов), которыми являются, как правило, учителя, обладающие опытом исследовательской деятельности по решению проблем, имеющих научное, практическое или общекультурное значение.</w:t>
      </w:r>
    </w:p>
    <w:p>
      <w:pPr>
        <w:pStyle w:val="Normal"/>
        <w:ind w:left="72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Цель и задачи Конферен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1. Цель Конференции</w:t>
      </w:r>
      <w:r>
        <w:rPr>
          <w:rFonts w:cs="Arial" w:ascii="Arial" w:hAnsi="Arial"/>
        </w:rPr>
        <w:t>: выявление интеллектуального, творческого потенциала обучающихся образовательных организаций Таймырского муниципального района, оказание поддержки особо одарённым детям, развитие значимых качеств, способностей и талантов личности современного школьн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2. Задачи Конферен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ивлечение обучающихся к активной поисковой, исследовательской, творческой деятельно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развитие индивидуальных способностей каждого ребенка, раскрытие его творческого потенциал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образовательного процесса; развитие интереса к фундаментальным и прикладным наукам, самоопределение в дальнейшей профессиональн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формирование исследовательских умений обучающихся при выполнении проектной и исследовательской работы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ыявление и поддержка мотивированных, обладающих высоким творческим потенциалом, одаренных детей.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рганизаторы Конферен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Для организации и проведения Конференции создается </w:t>
      </w:r>
      <w:r>
        <w:rPr>
          <w:rFonts w:cs="Arial" w:ascii="Arial" w:hAnsi="Arial"/>
          <w:bCs/>
        </w:rPr>
        <w:t>организационный комитет</w:t>
      </w:r>
      <w:r>
        <w:rPr>
          <w:rFonts w:cs="Arial" w:ascii="Arial" w:hAnsi="Arial"/>
        </w:rPr>
        <w:t xml:space="preserve"> (далее – Оргкомитет), в состав которого входят представители Управления образования Администрации Таймырского Долгано-Ненецкого муниципального района, ДЮЦТТ «Юниор» и общеобразовательных организаций города Дудин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 Для оценивания исследовательских и проектных работ участников Оргкомитет формирует </w:t>
      </w:r>
      <w:r>
        <w:rPr>
          <w:rFonts w:cs="Arial" w:ascii="Arial" w:hAnsi="Arial"/>
          <w:bCs/>
        </w:rPr>
        <w:t>Экспертную комиссию (далее – Эксперты)</w:t>
      </w:r>
      <w:r>
        <w:rPr>
          <w:rFonts w:cs="Arial" w:ascii="Arial" w:hAnsi="Arial"/>
        </w:rPr>
        <w:t>, в работу которой привлекаются методисты организаций, преподаватели Муниципального образовательного учреждения дополнительного образования детей «Детская школа искусств им. Б.Н.Молчанова». Научные руководители исследовательских и проектных работ не имеют права входить в Экспертную комиссию Конферен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Оргкомитет определяет порядок, форму и сроки проведения Конференции; утверждает требования к проведению этапов Конференции; готовит материалы для освещения мероприятий в средствах массовой информации; анализирует, подводит ито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Составы Оргкомитета и Экспертов, сроки, место проведения и итоги Конференции утверждаются приказом начальника Управления образования Администрации Таймырского Долгано-Ненецкого муниципального райо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роки проведения Конферен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1. Конференция проводится в два этапа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rFonts w:cs="Arial" w:ascii="Arial" w:hAnsi="Arial"/>
          <w:bCs/>
        </w:rPr>
        <w:t xml:space="preserve">4.1.1. </w:t>
      </w:r>
      <w:r>
        <w:rPr>
          <w:rFonts w:cs="Arial" w:ascii="Arial" w:hAnsi="Arial"/>
          <w:bCs/>
          <w:u w:val="single"/>
        </w:rPr>
        <w:t>первый этап</w:t>
      </w:r>
      <w:r>
        <w:rPr>
          <w:rFonts w:cs="Arial" w:ascii="Arial" w:hAnsi="Arial"/>
        </w:rPr>
        <w:t xml:space="preserve"> (школьный) – январь-февраль месяц. Проводится на базе образовательных организаций и является отборочным. Дата, регламент проведения школьного этапа устанавливается образовательными организациями самостоятельно. </w:t>
      </w:r>
      <w:r>
        <w:rPr>
          <w:rFonts w:cs="Arial" w:ascii="Arial" w:hAnsi="Arial"/>
          <w:bCs/>
        </w:rPr>
        <w:t xml:space="preserve">Итоги школьного этапа оформляются протоколом в виде списка всех участников по форме приложения </w:t>
      </w:r>
      <w:r>
        <w:rPr>
          <w:rFonts w:cs="Arial" w:ascii="Arial" w:hAnsi="Arial"/>
          <w:b/>
          <w:bCs/>
        </w:rPr>
        <w:t>1А</w:t>
      </w:r>
      <w:r>
        <w:rPr>
          <w:rFonts w:cs="Arial" w:ascii="Arial" w:hAnsi="Arial"/>
          <w:bCs/>
        </w:rPr>
        <w:t xml:space="preserve">. и отправляются с заявкой по форме приложения </w:t>
      </w:r>
      <w:r>
        <w:rPr>
          <w:rFonts w:cs="Arial" w:ascii="Arial" w:hAnsi="Arial"/>
          <w:b/>
          <w:bCs/>
        </w:rPr>
        <w:t>1В</w:t>
      </w:r>
      <w:r>
        <w:rPr>
          <w:rFonts w:cs="Arial" w:ascii="Arial" w:hAnsi="Arial"/>
          <w:bCs/>
        </w:rPr>
        <w:t xml:space="preserve"> в Оргкомитет</w:t>
      </w:r>
      <w:r>
        <w:rPr>
          <w:rFonts w:cs="Arial" w:ascii="Arial" w:hAnsi="Arial"/>
          <w:b/>
          <w:bCs/>
        </w:rPr>
        <w:t xml:space="preserve"> 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срок до 04 марта 2019 года.</w:t>
      </w:r>
      <w:r>
        <w:rPr>
          <w:rFonts w:cs="Arial" w:ascii="Arial" w:hAnsi="Arial"/>
          <w:bCs/>
        </w:rPr>
        <w:t xml:space="preserve">  Протокол с результатами школьного этапа Конференции размещается на сайте образовательной организации.</w:t>
      </w:r>
    </w:p>
    <w:p>
      <w:pPr>
        <w:pStyle w:val="Style22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1.2. </w:t>
      </w:r>
      <w:r>
        <w:rPr>
          <w:rFonts w:cs="Arial" w:ascii="Arial" w:hAnsi="Arial"/>
          <w:bCs/>
          <w:u w:val="single"/>
        </w:rPr>
        <w:t>второй этап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(муниципальный) - </w:t>
      </w:r>
      <w:r>
        <w:rPr>
          <w:rFonts w:cs="Arial" w:ascii="Arial" w:hAnsi="Arial"/>
          <w:b/>
        </w:rPr>
        <w:t>21,22 марта 2019 года</w:t>
      </w:r>
      <w:r>
        <w:rPr>
          <w:rFonts w:cs="Arial" w:ascii="Arial" w:hAnsi="Arial"/>
        </w:rPr>
        <w:t>. На второй этап Конференции представляются работы обучающихся, ставших победителями и призерами школьного этапа.</w:t>
      </w:r>
      <w:r>
        <w:rPr>
          <w:rFonts w:cs="Arial" w:ascii="Arial" w:hAnsi="Arial"/>
          <w:bCs/>
        </w:rPr>
        <w:t xml:space="preserve"> Итоги муниципального этапа оформляются протоколом в виде списка всех участников и отправляются с заявкой в Оргкомитет краевого отборочного этапа молодежного форума "Научно-технический потенциал  Сибири". Протокол с результатами муниципального этапа Конференции размещается на сайте Управления образования Администрации Таймырского муниципального района.</w:t>
      </w:r>
    </w:p>
    <w:p>
      <w:pPr>
        <w:pStyle w:val="Style22"/>
        <w:ind w:left="0" w:firstLine="709"/>
        <w:jc w:val="both"/>
        <w:rPr/>
      </w:pPr>
      <w:r>
        <w:rPr>
          <w:rFonts w:cs="Arial" w:ascii="Arial" w:hAnsi="Arial"/>
          <w:bCs/>
        </w:rPr>
        <w:t xml:space="preserve">4.2. В период </w:t>
      </w:r>
      <w:r>
        <w:rPr>
          <w:rFonts w:cs="Arial" w:ascii="Arial" w:hAnsi="Arial"/>
          <w:b/>
          <w:bCs/>
        </w:rPr>
        <w:t xml:space="preserve">с 05.03. по 20.03.2019 </w:t>
      </w:r>
      <w:r>
        <w:rPr>
          <w:rFonts w:cs="Arial" w:ascii="Arial" w:hAnsi="Arial"/>
          <w:bCs/>
        </w:rPr>
        <w:t xml:space="preserve">Жюри осуществляет экспертизу (оценку) текстов заявленных на Конференцию работ. По результатам экспертизы текстов </w:t>
      </w:r>
      <w:r>
        <w:rPr>
          <w:rFonts w:cs="Arial" w:ascii="Arial" w:hAnsi="Arial"/>
          <w:color w:val="000000"/>
        </w:rPr>
        <w:t>работы, оформленные с нарушением требований к участию в Конференции не допускаютс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Содержание мероприятий Конферен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5.1. Муниципальный этап Конференции представляет собой совокупность двух конкурсных мероприятий: конференции и выстав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1.1. Конференция – представление, обсуждение и экспертная оценка исследовательских работ участников. Конференция проводится по направлениям секций в виде докладов перед Экспертами. Участники представляют свои работы в виде </w:t>
      </w:r>
      <w:r>
        <w:rPr>
          <w:rFonts w:cs="Arial" w:ascii="Arial" w:hAnsi="Arial"/>
        </w:rPr>
        <w:t>электронных презентаций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Доклад должен быть четким, логически выстроенным и аргументированным. Регламент выступления участника на конферен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-7 минут – продолжительность выступления участни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5 минут – вопросы аудитории: экспертов и участников на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и оценки исследовательской работы в приложении </w:t>
      </w:r>
      <w:r>
        <w:rPr>
          <w:rFonts w:cs="Arial" w:ascii="Arial" w:hAnsi="Arial"/>
          <w:b/>
        </w:rPr>
        <w:t>1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1.2. Выставка – представление и стендовая защита исследовательских проектов. </w:t>
      </w:r>
      <w:r>
        <w:rPr>
          <w:rFonts w:cs="Arial" w:ascii="Arial" w:hAnsi="Arial"/>
        </w:rPr>
        <w:t xml:space="preserve">Для демонстрации проекта на выставке каждый участник должен подготовить экспозицию, согласно требованиям приложения </w:t>
      </w:r>
      <w:r>
        <w:rPr>
          <w:rFonts w:cs="Arial" w:ascii="Arial" w:hAnsi="Arial"/>
          <w:b/>
        </w:rPr>
        <w:t>1Д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ыставка проводится по направлениям в виде индивидуальных собеседований участников с Экспертами. В течение времени, отведенного для демонстрации и защиты проекта, участник должен находиться около стенда. Не допускается во время защиты отвлекаться от интервью с членами экспертного совета, получать консультации и подсказки у лиц, не являющихся Экспертами. Защита должна быть простой, четкой, логически выстроенной. Важным является ясное представление целей, детальное описание решения технических задач или хода исследования, изложенными последовательно. Участник должен быть хорошо знаком с областью, в которой он предлагает исследования, разработку, технологиями, используемыми при создании проекта, свободно ориентироваться в научно-технической документации, владеть терминологией, соотносить свою работу с имеющимися аналогами либо аргументировать ее новизну, практическую значимость. Эксперты учитывают профессионализм участника при обсуждении работы, его возраст и образовательный уровень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ставку посещают участники конференции, педагоги школ Учредители и Организаторы, студенты, школьники города. Участники выставки должен быть готов к вопросам не только со стороны экспертов, но и от других присутствующих участников. Эксперты при обсуждении работы учитывают профессионализм участника, его возраст и образовательный уров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и оценки проектов выставки в приложении </w:t>
      </w:r>
      <w:r>
        <w:rPr>
          <w:rFonts w:cs="Arial" w:ascii="Arial" w:hAnsi="Arial"/>
          <w:b/>
        </w:rPr>
        <w:t>1С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2. По итогам выступления участника Конференции Эксперты дают оценку и заключение, рекомендации по доработке исследования или проекта, возможности его дальнейшего разви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, Порядок проведения Конференции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1. В первом этапе Конференции (уровень образовательного учреждения) может принять участие любой желающий учащийся 5 – 11 клас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 К участию во втором этапе Конференции (муниципальный уровень) допускаются учащиеся, победители и призеры школьного эта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 Второй этап Конференции проводится по следующим трем направлениям (секциям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.3.1. Естественно – научно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химико-технологические исследования (теоретическая химия, химические технологии в производстве, аналитическая химия, органический синтез, горно-химическая промышленность, прикладные разработки в области хим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науки о земле (география, геология, петрография, минералогия, экологический мониторинг, экомоделирование, исследование больших </w:t>
        <w:br/>
        <w:t>и малых экосистем, палеонтология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медико-биологические науки (теоретическая и общая биология, биологическое моделирование, зоология, ботаника, анатомия </w:t>
        <w:br/>
        <w:t>и физиология человека, микробиология, медицинские технологии, антропология, валеология)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6.3.2. Физико-математическо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математика, информатика (исследования в области теоретической математики, математического моделирования, алгоритмов информатики, языков программирования, создания собственных программных продуктов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физика (исследования в области теоретической физики различных разделов, молекулярного моделирования, физики природных явлений, радиоэкологии и атомной энергетики;)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информационные технологии в решении инженерных задач (робототехника, легоконструирование, модели, устройства и системы автоматизации для промышленных и гражданских объектов; опытные образцы, изготовленные с использованием современных информационных технологий, программное обеспечение)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6.3.3. Социально-гуманитарно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история, обществознание, политология (отечественная история различных периодов, история зарубежных стран, историческое моделирование, археология, работа с архивами, историография, исследования в области философских систем, политология, дипломат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литература, культурология (исследования в области филологии, языковедения, отечественной и зарубежной литературы, мировой художественной культуры, различных отраслей искусствоведения, истории культуры, современного искусства, краеведения, этнической культуры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психология, социология, менеджмент (исследования в области классической и практической психологии, социологии, социального моделирования и мониторинга, общественных инициатив, рекламы и связи </w:t>
        <w:br/>
        <w:t>с общественностью, управленческих систем и механизмов, экономического моделир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4. К участию в Конференции рекомендуются прикладные и фундаментальные исследовательские работы, как отдельных авторов-исследователей, так и авторских коллективов (не более 3 человек). При наличии нескольких авторов необходимо отразить вклад каждого автора на этапах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К участию в Конференции </w:t>
      </w:r>
      <w:r>
        <w:rPr>
          <w:rFonts w:cs="Arial" w:ascii="Arial" w:hAnsi="Arial"/>
          <w:u w:val="single"/>
        </w:rPr>
        <w:t>не допускаются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реферативные и описательные работы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боты, уже представлявшиеся на Конференции в предыдущие годы. Исключение составляют работы, в которые внесены изменения, являющиеся результатом продолжения исследования (с обязательным приложением аннотаций работы предыдущих ле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6.6. Для участия во втором этапе Конференции необходим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 04.03.2019</w:t>
      </w:r>
      <w:r>
        <w:rPr>
          <w:rFonts w:cs="Arial" w:ascii="Arial" w:hAnsi="Arial"/>
          <w:i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6. 1. Подать заявку в Оргкомитет на электронный адрес: </w:t>
      </w:r>
      <w:r>
        <w:rPr>
          <w:rFonts w:cs="Arial" w:ascii="Arial" w:hAnsi="Arial"/>
          <w:b/>
          <w:lang w:val="en-US"/>
        </w:rPr>
        <w:t>shuga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anna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Шугайлюк А.И.</w:t>
      </w:r>
      <w:r>
        <w:rPr>
          <w:rFonts w:cs="Arial" w:ascii="Arial" w:hAnsi="Arial"/>
        </w:rPr>
        <w:t xml:space="preserve"> Форма заявки в приложении №1В к настоящему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.2. Представить в Оргкомитет Конференции в электронном и печатном виде исследовательскую или проектную работу. Представленные работы должны носить исследовательский или проектный характер с элементами исслед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7. Работы оформляются в соответствии с требованиями, указанными в разделе 7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8. Исследовательские и проектные работы Оргкомитетом не рецензируются и не комментируются.</w:t>
      </w:r>
    </w:p>
    <w:p>
      <w:pPr>
        <w:pStyle w:val="Style22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9. Работы участников сельских образовательных организаций оцениваются в заочном формате (по результатам экспертизы текстов) итоги оформляются отдельным протоколом.</w:t>
      </w:r>
    </w:p>
    <w:p>
      <w:pPr>
        <w:pStyle w:val="Style22"/>
        <w:ind w:left="0" w:firstLine="709"/>
        <w:jc w:val="both"/>
        <w:rPr/>
      </w:pPr>
      <w:r>
        <w:rPr>
          <w:rFonts w:cs="Arial" w:ascii="Arial" w:hAnsi="Arial"/>
        </w:rPr>
        <w:t>6.10. По итогам защиты и экспертизы текстов Жюри рассматривает и обсуждает в открытом порядке результаты. Решение Жюри оформляется протоколами (очный и заочный формат участия) и направляется в Оргкомитет по окончанию проведения Конференции.</w:t>
      </w:r>
    </w:p>
    <w:p>
      <w:pPr>
        <w:pStyle w:val="Style22"/>
        <w:ind w:left="0" w:firstLine="709"/>
        <w:jc w:val="both"/>
        <w:rPr/>
      </w:pPr>
      <w:r>
        <w:rPr>
          <w:rFonts w:cs="Arial" w:ascii="Arial" w:hAnsi="Arial"/>
        </w:rPr>
        <w:t xml:space="preserve">6.11. Решение Жюри принимается не менее 2/3 от их состава. В случае равенства голосов при подсчете итогов голосования, голос председателя являются решающи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2. На основании протоколов Экспертов по направлениям Конференции Оргкомитет определяет победителей и призеров Конференции в каждом направлении (секции) и каждой возрастной групп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учающихся 5-6 классах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учающихся 7-9 класс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ающихся 10-11 классах;</w:t>
      </w:r>
    </w:p>
    <w:p>
      <w:pPr>
        <w:pStyle w:val="TextBody"/>
        <w:tabs>
          <w:tab w:val="clear" w:pos="709"/>
          <w:tab w:val="left" w:pos="142" w:leader="none"/>
        </w:tabs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.13. Работы претендующие на победные и призовые места в о</w:t>
      </w:r>
      <w:r>
        <w:rPr>
          <w:rFonts w:cs="Arial" w:ascii="Arial" w:hAnsi="Arial"/>
          <w:sz w:val="24"/>
        </w:rPr>
        <w:t>бязательн</w:t>
      </w:r>
      <w:r>
        <w:rPr>
          <w:rFonts w:cs="Arial" w:ascii="Arial" w:hAnsi="Arial"/>
          <w:sz w:val="24"/>
          <w:lang w:val="ru-RU"/>
        </w:rPr>
        <w:t>о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порядке проверяются</w:t>
      </w:r>
      <w:r>
        <w:rPr>
          <w:rFonts w:cs="Arial" w:ascii="Arial" w:hAnsi="Arial"/>
          <w:sz w:val="24"/>
        </w:rPr>
        <w:t xml:space="preserve"> на плагиат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6.14. </w:t>
      </w:r>
      <w:r>
        <w:rPr>
          <w:rFonts w:cs="Arial" w:ascii="Arial" w:hAnsi="Arial"/>
          <w:sz w:val="24"/>
        </w:rPr>
        <w:t xml:space="preserve">Решение Оргкомитета </w:t>
      </w:r>
      <w:r>
        <w:rPr>
          <w:rFonts w:cs="Arial" w:ascii="Arial" w:hAnsi="Arial"/>
          <w:sz w:val="24"/>
          <w:lang w:val="ru-RU"/>
        </w:rPr>
        <w:t>оформляется приказом Управления образования Администрации Таймырского муниципального район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6.15. Победители и призеры Конференции награждаются дипломами. Учащиеся, не занявшие призовые и победные места, получают сертификаты участника Конференци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6. Руководители победителей и призеров Конференции награждаются – благодарственными письмами Управления образования Администрации Таймырского муниципального район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 Требования к структуре исследовательской и проектной рабо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7.1. Титульный лист </w:t>
      </w:r>
      <w:r>
        <w:rPr>
          <w:rFonts w:cs="Arial" w:ascii="Arial" w:hAnsi="Arial"/>
          <w:color w:val="000000"/>
        </w:rPr>
        <w:t>- информация об авторе, руководителях, контакты, тема работы, направление, сек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7.2. Тезисы</w:t>
      </w:r>
      <w:r>
        <w:rPr>
          <w:rFonts w:cs="Arial" w:ascii="Arial" w:hAnsi="Arial"/>
          <w:color w:val="000000"/>
        </w:rPr>
        <w:t xml:space="preserve"> - аннотация к работе, отражающая основные этапы ее выполнения, результаты и практическую значимость иссле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7.3. Конкурсная работа (текст работы)</w:t>
      </w:r>
      <w:r>
        <w:rPr>
          <w:rFonts w:cs="Arial" w:ascii="Arial" w:hAnsi="Arial"/>
          <w:color w:val="000000"/>
        </w:rPr>
        <w:t xml:space="preserve"> - необходимо наличие введения, постановки задач исследования, анализа и обзора существующей информации по исследуемому вопросу, основной части, заключения (выводов), списка использованной литературы и прило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7.4. В работах и тезисах необходимо проверить грамматику и стиль изложения. При заимствовании материала для работы из различного рода печатных или интернет источников необходимо приводить ссылки на данные источники с внесением их в список использованной лит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7.5. Титульный лист (первая страница,1 стр.)</w:t>
      </w:r>
      <w:r>
        <w:rPr>
          <w:rFonts w:cs="Arial" w:ascii="Arial" w:hAnsi="Arial"/>
          <w:color w:val="000000"/>
        </w:rPr>
        <w:t xml:space="preserve"> Титульный лист содержит следующие атрибуты: название </w:t>
      </w:r>
      <w:r>
        <w:rPr>
          <w:rFonts w:cs="Arial" w:ascii="Arial" w:hAnsi="Arial"/>
          <w:iCs/>
          <w:color w:val="000000"/>
        </w:rPr>
        <w:t>мероприятия, работы и населенного пункта; сведения об авторах (фамилия, имя</w:t>
      </w:r>
      <w:r>
        <w:rPr>
          <w:rFonts w:cs="Arial" w:ascii="Arial" w:hAnsi="Arial"/>
          <w:color w:val="000000"/>
        </w:rPr>
        <w:t>, отчество, учебное заведение, класс) и руководителях, в том числе научного руководителя\консультанта (фамилия, имя, отчество, ученая степень, должность, место работы;  контакты: сотовый, е-mail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7.6. Тезисы </w:t>
      </w:r>
      <w:r>
        <w:rPr>
          <w:rFonts w:cs="Arial" w:ascii="Arial" w:hAnsi="Arial"/>
          <w:color w:val="000000"/>
        </w:rPr>
        <w:t>(вторая страница, 1 стр.) – 1 страница формата А4 (210х297мм) размещаются после титульного листа, перед основным текстом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7.7. Требования к оформлению тезис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егль 12, гарнитура Times, интервал 1.5, поля: верх – 1 см, низ – 1 см, слева – 2 см, справа – 1 с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м не более 1-й страниц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зисы могут содержать рисунки, графики, таблицы (их расположение должно быть по ходу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исунки должны быть сгруппированы таким образом, чтобы при перемещении отдельные части рисунка не изменяли своего положения относительно других част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зисы должны содержать список литературы, не более 5 источ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7.8. Представленные тезисы должны удовлетворять следующим требованиям: быть краткими и доступно изложенными; отражать основные этапы выполнения работы и практическую значимость исследования. В тезисах работ по гуманитарным направлениям допускается размещение фрагментов художественных произведений (стихов, рассказов и т.д.), авторских фотографий. В тезисах работ по естественным наукам допускается размещение схем, графиков и формул, изображение лабораторных установок и моделей. В тезисах нежелательно приводить общеизвестные определения и «общие фразы» взятые из введения к рабо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7.9. Текст работы (описание работы) – объем до 12 страниц (с третьей страницы).</w:t>
      </w:r>
      <w:r>
        <w:rPr>
          <w:rFonts w:cs="Arial" w:ascii="Arial" w:hAnsi="Arial"/>
          <w:color w:val="000000"/>
        </w:rPr>
        <w:t xml:space="preserve"> Текст в сопровождении иллюстраций (чертежи, графики, таблицы, фотографии) представляет собой описание исследовательской работы. Все сокращения в тексте должны быть расшифрованы. Объем текста, включая формулы и список литературы, не должен превышать 12 стандартных страниц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0. Иллюстрации выполняются на отдельных страницах, которые размещаются после ссылок в основном тексте. Нумерация страниц производится в правом нижнем уг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7.11. Список литературы в порядке упоминания в тексте. Сокращения в названии статьи не допуск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7.12. Требования к оформлению текста работ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егль 12, гарнитура Times, интервал 1.5, поля: верх – 2 см, низ – 2,5 см, слева – 2,5 см, справа – 1 с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бота может содержать рисунки, графики, таблицы; (рисунки должны быть сгруппированы таким образом, чтобы при перемещении отдельные части рисунка </w:t>
        <w:br/>
        <w:t>не изменяли своего положения относительно других частей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бота должна включать список литературы, содержащий только те источники, </w:t>
        <w:br/>
        <w:t>на которые есть ссылки в тексте рабо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ичество страниц не более 12, включая прило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7.12.1.Введени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Cs/>
          <w:color w:val="000000"/>
        </w:rPr>
        <w:t>актуальность темы работы (почему важно исследовать эту тему, чем она значима сейчас; желательны ссылки на авторитетные работы, на мнение экспертов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- постановка и формулировка проблемы (в чем выражается какое-либо противоречие, обозначается отсутствие каких-либо знаний и одновременно потребность в них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- разработанность исследуемой проблемы: известные знания, положенные в основу данной работы (содержит ссылки на аналогичные работы, то есть обзор литературы по данному вопросу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7.12.2.Основная час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- цель (то, что предполагается получить по окончании работы). Целей не может быть много – одна или две. Цель должна быть проверяема, конечна,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, поиск и т.п.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- основные задачи отражают последовательность достижения цели; под задачами понимается то, что необходимо сделать, чтобы достичь намеченной цели (проанализировать литературу, сопоставить, измерить, сравнить, оценить и т.д). К каждой цели должно быть представлено не менее трех задач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- методы и методики решения основных задач с обоснованием степени соответствия решаемой задачи (те способы деятельности, которыми Вы пользовались, чтобы разрешить поставленные задач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7.12.3.Заключени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- результаты (подробное описание всех полученных результатов, которые соответствуют поставленным выше задачам. По каждой задаче должно быть получено один или несколько результатов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- выводы, которые содержат краткие формулировки основных полученных результатов (соответствуют количеству задач), содержат описание возможности продолжения исслед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- возможная область применения (если есть): приводятся интересные следствия </w:t>
        <w:br/>
        <w:t>из результатов работы, указываются области их применения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Контакты организаторов Фор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bCs/>
        </w:rPr>
        <w:t>8.1. Адрес оргкомитета: 647000, г. Дудинка, ул. Горького, 34, ДЮЦТТ "Юниор"</w:t>
      </w:r>
      <w:r>
        <w:rPr>
          <w:rFonts w:cs="Arial" w:ascii="Arial" w:hAnsi="Arial"/>
          <w:b/>
        </w:rPr>
        <w:t xml:space="preserve"> 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Контакты: Шугайлюк Анна Ивановна, 8(39191)5-04-79, адрес электронной почты: </w:t>
      </w:r>
      <w:r>
        <w:rPr>
          <w:rFonts w:cs="Arial" w:ascii="Arial" w:hAnsi="Arial"/>
          <w:color w:val="000000"/>
          <w:lang w:val="en-US"/>
        </w:rPr>
        <w:t>shuga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anna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</w:rPr>
        <w:t>9.  Финансирова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1. Награждение победителей и призеры муниципального этапа Конференции этапа награждаются дипломами и подарками, типографская печать плакатов для выставочной экспозиции участников выставки осуществляется за счет средств муниципального бюджета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. Доставка работ, экспонатов и презентаций к месту проведения Конференции,  оформление выставочного стенда осуществляется образовательной организацией самостоятельно.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b/>
              </w:rPr>
              <w:t>1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ложению о муниципальной научно-практической конференции исследовательских и проектных работ школьников «Золотое перо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*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кольного этапа научно-практической конферен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Золотое перо" 2018-2019 учебного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МКОУ 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98"/>
        <w:gridCol w:w="1134"/>
        <w:gridCol w:w="1701"/>
        <w:gridCol w:w="1843"/>
        <w:gridCol w:w="1418"/>
        <w:gridCol w:w="1417"/>
        <w:gridCol w:w="3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ее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аче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.и.о. руководителя (лей) рабо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Протокол заполняется по убыванию результатов участников и возрастанию возрастных групп. Для каждого направления (секции) составляется отдельный протокол.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ложению о муниципальной научно-практической конференции исследовательских и проектных работ школьников «Золотое перо»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ланк образователь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муниципальной Конферен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следовательских и проектных работ </w:t>
      </w:r>
      <w:r>
        <w:rPr>
          <w:rFonts w:cs="Arial" w:ascii="Arial" w:hAnsi="Arial"/>
          <w:bCs/>
          <w:color w:val="000000"/>
        </w:rPr>
        <w:t>«Золотое пер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612"/>
      </w:tblGrid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б образовательном учреждении.</w:t>
            </w:r>
          </w:p>
        </w:tc>
      </w:tr>
      <w:tr>
        <w:trPr>
          <w:trHeight w:val="34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б участник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работ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секция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работы </w:t>
            </w:r>
            <w:r>
              <w:rPr>
                <w:rFonts w:cs="Arial" w:ascii="Arial" w:hAnsi="Arial"/>
                <w:i/>
                <w:sz w:val="20"/>
                <w:szCs w:val="20"/>
              </w:rPr>
              <w:t>(исследовательская работа либо исследовательский проект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бот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научном руководителе или педагоге – наставник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, должность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образовательной организ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1С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ложению о муниципальной 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учно-практической конференции 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тельских и проектных работ 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школьников «Золотое перо»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итерии оценки исследовательских и проектно-исследовательских работ: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пределение типа работы на соответствие:</w:t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2"/>
        <w:gridCol w:w="10078"/>
        <w:gridCol w:w="1064"/>
      </w:tblGrid>
      <w:tr>
        <w:trPr>
          <w:trHeight w:val="259" w:hRule="exact"/>
        </w:trPr>
        <w:tc>
          <w:tcPr>
            <w:tcW w:w="1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/>
              <w:ind w:left="14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Тип работы (отметить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метка</w:t>
            </w:r>
          </w:p>
        </w:tc>
      </w:tr>
      <w:tr>
        <w:trPr>
          <w:trHeight w:val="283" w:hRule="exac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Тип работы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Style w:val="105pt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роектно-исследовательская работа</w:t>
            </w:r>
          </w:p>
          <w:p>
            <w:pPr>
              <w:pStyle w:val="7"/>
              <w:shd w:fill="auto" w:val="clear"/>
              <w:spacing w:lineRule="exact" w:line="254"/>
              <w:rPr>
                <w:rStyle w:val="105pt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Style w:val="105pt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Style w:val="105pt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Другое (эссе, реферат, лабораторная работа и т.д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Экспертиза текста работы и приложений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0064"/>
        <w:gridCol w:w="1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п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Расшифровка крите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1. Актуальность работы, оценка собственных достижений автора (максимум 6 баллов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Научное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практическое</w:t>
            </w:r>
          </w:p>
          <w:p>
            <w:pPr>
              <w:pStyle w:val="7"/>
              <w:shd w:fill="auto" w:val="clear"/>
              <w:spacing w:lineRule="exact" w:line="254"/>
              <w:ind w:left="40" w:hanging="6"/>
              <w:rPr>
                <w:rStyle w:val="105pt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зна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результатов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Указаны возможные области применения результатов и возможные направления продолжения исследов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Указаны возможные области применения результатов или возможные направления продолжения исследов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Научное и практическое значение не указан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auto" w:line="240"/>
              <w:ind w:left="154" w:hanging="114"/>
              <w:rPr>
                <w:rStyle w:val="105pt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Субъективная новиз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Из текста ясно, какие знания или факты положены в основу исследования и какие новые знания (методы, продукты) намерен получить автор. Текст содержит явные ответы на вопросы: что было известно до выполнения работы? Что было сделано самостоятельно? Что было сделано в совместной деятельности (с руководителем, соавтором, родителями и т.д.)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Из текста ясно, какие знания или факты положены в основу исследования и какие новые знания (методы, продукты) намерен получить авто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Из текста не ясно являются полученные результаты итогом изучения работ других авторов или результатом самостоятельного открыт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auto" w:line="24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Объективная</w:t>
            </w:r>
          </w:p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новиз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лучены объективно новые результаты (результат может быть опубликован в научном журнале). Охарактеризовано отношение данной работы и предыдущих исследований по той же проблеме (указана аналогичная работа и отличие ее от данной работы; указано, продолжением какой работы является данное исследование; указаны работы, которые выступили в качестве прототипа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Охарактеризовано отношение данной работы и предыдущих исследований по той же проблеме (указана аналогичная работа и отличие ее от данной работы; указано, продолжением какой работы является данное исследование; указаны работы, которые выступили в качестве прототипа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Характеристика новизны отсутствуе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. Эрудированность автора в рассматриваемой области (максимум 6 балло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Использование известных результатов и научных фактов в работ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Явно указано, какие результаты и научные факты используются в работе, приведены соответствующие ссыл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9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Из текста работы ясно, какие известные результаты и научные факты используются. Ссылки отсутствую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Из текста работы не ясно, на какие известные результаты и научные факты опирается авто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Знакомство с современным состоянием пробле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Для характеристики современного состояния проблемы автор ссылается на результаты международных исследований; на работы российского, регионального уровн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Для характеристики современного состояния проблемы автор использует работы местного значения, не имеющие статус публика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Характеристика современного состояния проблемы отсутству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6</w:t>
            </w:r>
          </w:p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Использование знаний вне шко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Используются знания, явно выходящие за рамки школьной программ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Используются знания школьной программы, выходящие за рамки программы класса, в котором обучается автор рабо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9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Не используются знания, выходящие за рамки программы класса, в котором обучается автор рабо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Style w:val="105pt1"/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3. Логика изложения, общая структура работы (максимум 6 балло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Логика</w:t>
            </w:r>
          </w:p>
          <w:p>
            <w:pPr>
              <w:pStyle w:val="7"/>
              <w:shd w:fill="auto" w:val="clear"/>
              <w:spacing w:lineRule="exact" w:line="25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изложения,</w:t>
            </w:r>
          </w:p>
          <w:p>
            <w:pPr>
              <w:pStyle w:val="7"/>
              <w:shd w:fill="auto" w:val="clear"/>
              <w:spacing w:lineRule="exact" w:line="25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согласованность</w:t>
            </w:r>
          </w:p>
          <w:p>
            <w:pPr>
              <w:pStyle w:val="7"/>
              <w:shd w:fill="auto" w:val="clear"/>
              <w:spacing w:lineRule="exact" w:line="25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структурных</w:t>
            </w:r>
          </w:p>
          <w:p>
            <w:pPr>
              <w:pStyle w:val="7"/>
              <w:shd w:fill="auto" w:val="clear"/>
              <w:spacing w:lineRule="exact" w:line="25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элементов</w:t>
            </w:r>
          </w:p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4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Цель согласована с исследуемой проблемой, задачи соотносятся с целью, материалы адекватны поставленным задачам, результаты соответствуют сформулированным задач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Цель сформулирована как процесс (недостижима), но не имеется явных рассогласований с описанной проблемой.</w:t>
            </w:r>
          </w:p>
          <w:p>
            <w:pPr>
              <w:pStyle w:val="7"/>
              <w:shd w:fill="auto" w:val="clear"/>
              <w:spacing w:lineRule="exact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Задачи частично соответствуют целям и соотнесены с результатами.</w:t>
            </w:r>
          </w:p>
          <w:p>
            <w:pPr>
              <w:pStyle w:val="7"/>
              <w:shd w:fill="auto" w:val="clear"/>
              <w:spacing w:lineRule="exact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Дано подробное описание всех полученных результатов, не соотнесенное с сформулированными задача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Имеется рассогласование структурных элементов исследов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Аннота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9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лно представляет работу и структурирована в соответствии с требованиями к оформлению рабо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Неполно отражает проделанную работу, при этом обязательно содержит: цель, характеристика полученных результатов, вклада автора, три значимых источника из библиографического спис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Не отражает сущность проделанной работы или выполнено с грубыми нарушениями требований к оформлению рабо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Текст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Работа содержит все необходимые разделы (введение, основное содержание, заключение, список литературы, приложение, если необходимо), и её содержание структурировано в соответствии с этими разделами согласно требованиям к оформлению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Работа чётко структурирована, обязательно содержит раздел «Список литературы». Изложение не соответствует требованиям к оформлению рабо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45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В работе отсутствуют отдельные разделы. Содержание не структурирован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Style w:val="105pt1"/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4. Основное содержание работы (максимум 6 балло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rStyle w:val="105pt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становка исследовательского вопроса, цели исследов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Исследовательский вопрос сформулирован в форме противоречия или дефицита средств деятельности.</w:t>
            </w:r>
          </w:p>
          <w:p>
            <w:pPr>
              <w:pStyle w:val="7"/>
              <w:shd w:fill="auto" w:val="clear"/>
              <w:spacing w:lineRule="exact" w:line="25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Цель сформулирована в проверяемой форме и соответствует поставленному вопрос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Обозначено отсутствие необходимых знаний для автора.</w:t>
            </w:r>
          </w:p>
          <w:p>
            <w:pPr>
              <w:pStyle w:val="7"/>
              <w:shd w:fill="auto" w:val="clear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Цель сформулирована как процесс (недостижима), но не имеется явных рассогласований с поставленным вопросо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Вопрос не сформулирован. Цель не соотносится с заявленной проблем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Материалы и</w:t>
            </w:r>
          </w:p>
          <w:p>
            <w:pPr>
              <w:pStyle w:val="7"/>
              <w:shd w:fill="auto" w:val="clear"/>
              <w:spacing w:lineRule="exact" w:line="254"/>
              <w:ind w:left="40" w:hanging="0"/>
              <w:rPr>
                <w:rStyle w:val="105pt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методы исследов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рименяемые методы, процедуры, способы исследования описаны со ссылками на источник или авторство (в случае авторских методик исследования приведено их подробное описание).</w:t>
            </w:r>
          </w:p>
          <w:p>
            <w:pPr>
              <w:pStyle w:val="7"/>
              <w:shd w:fill="auto" w:val="clear"/>
              <w:spacing w:lineRule="exact" w:line="2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Методы соответствуют заявленным задача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рименяемые методы, процедуры, способы исследования описаны без ссылок на источник или авторство. Методы частично соответствуют заявленным задача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Отсутствует описание используемых метод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210"/>
              <w:ind w:left="40" w:hanging="0"/>
              <w:jc w:val="center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Описание результат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Результаты сформулированы в тезисной форм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jc w:val="center"/>
              <w:rPr>
                <w:rStyle w:val="105pt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5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Результаты сформулированы в описательной форме, с нечеткой логической структур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Результаты не сформулирован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rPr/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 xml:space="preserve">Максимальной кол-во баллов: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/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Style w:val="Style18"/>
          <w:rFonts w:ascii="Arial" w:hAnsi="Arial" w:cs="Arial"/>
          <w:b/>
          <w:b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ценка защиты исследовательской работы 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0064"/>
        <w:gridCol w:w="1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</w:rPr>
              <w:t>п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Расшифровка крите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ачество доклада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</w:tabs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кладчик зачитывает работ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кладчик рассказывает работу, но суть  работы не объясн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четко выстроенный докла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клад производит выдающееся впечатл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ачество ответов на вопросы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может ответить на вопро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</w:rPr>
              <w:t>не может ответить на большинство вопро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</w:rPr>
              <w:t>отвечает на большинство вопросов (либо у комиссии вопросов не возникл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Оформление демонстрационного материал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териалы низкого качества выпол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монстрационный материал традиционен: рисунки, диаграммы, фотограф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ьзованы мультимедийные презентации, коллекции, опыты и т.п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Четкость выводов, обобщающих доклад, личностное отношение докладчи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 выв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воды имеются, но они не доказа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ыводы нечетк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воды полностью характеризуют работ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явление личной заинтересованности докладчика (эмоциональность, пунктуальность, организованност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блюдение регламен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выполнен регла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ламент выполне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аксимальное кол-во баллов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center"/>
        <w:rPr>
          <w:rStyle w:val="Style1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ценка защиты  исследовательского проек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</w:rPr>
              <w:t>п/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Оформление демонстра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ачество ответов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ладение техникой выступления (логичность изложения, артистиз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</w:rPr>
              <w:t>Формулирование и аргументация с учетом мнения участников ди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</w:rPr>
              <w:t>Готовность к саморазвитию (обозначение дальнейших перспект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аксимальное кол-во балл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rStyle w:val="Style1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</w:t>
      </w:r>
      <w:r>
        <w:rPr>
          <w:rFonts w:cs="Arial" w:ascii="Arial" w:hAnsi="Arial"/>
          <w:b/>
          <w:sz w:val="22"/>
          <w:szCs w:val="22"/>
        </w:rPr>
        <w:t xml:space="preserve"> 1 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муниципаль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учно-практической конферен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тельских и проектных рабо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кольников «Золотое перо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содержанию и оформлению выставочной экспози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 стендовой защите исследовательского проекта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озиция проекта формируется из трех частей: оформленный стенд, экспонат (модель), сведения о работе.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Требования к материалам для оформления стенда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3335</wp:posOffset>
                </wp:positionH>
                <wp:positionV relativeFrom="margin">
                  <wp:posOffset>55245</wp:posOffset>
                </wp:positionV>
                <wp:extent cx="1064895" cy="1678305"/>
                <wp:effectExtent l="0" t="8890" r="12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678320"/>
                          <a:chOff x="0" y="0"/>
                          <a:chExt cx="1064880" cy="1678320"/>
                        </a:xfrm>
                      </wpg:grpSpPr>
                      <wpg:grpSp>
                        <wpg:cNvGrpSpPr/>
                        <wpg:grpSpPr>
                          <a:xfrm>
                            <a:off x="647640" y="29160"/>
                            <a:ext cx="417240" cy="16491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520560" y="538560"/>
                              <a:ext cx="1426320" cy="349200"/>
                            </a:xfrm>
                            <a:prstGeom prst="parallelogram">
                              <a:avLst>
                                <a:gd name="adj" fmla="val 11119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60" y="1281600"/>
                              <a:ext cx="334080" cy="99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214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168000">
                                <a:off x="161280" y="4320"/>
                                <a:ext cx="1702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856" h="10800">
                                    <a:moveTo>
                                      <a:pt x="8828" y="182"/>
                                    </a:moveTo>
                                    <a:arcTo wR="10800" hR="10800" stAng="-6031159" swAng="22446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856" h="10800">
                                    <a:moveTo>
                                      <a:pt x="8828" y="182"/>
                                    </a:moveTo>
                                    <a:arcTo wR="10800" hR="10800" stAng="-6031159" swAng="224463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49440"/>
                              <a:ext cx="325800" cy="99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25800" y="-214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168000">
                                <a:off x="1800" y="4680"/>
                                <a:ext cx="1702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856" h="10800">
                                    <a:moveTo>
                                      <a:pt x="8828" y="182"/>
                                    </a:moveTo>
                                    <a:arcTo wR="10800" hR="10800" stAng="-6031159" swAng="22446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856" h="10800">
                                    <a:moveTo>
                                      <a:pt x="8828" y="182"/>
                                    </a:moveTo>
                                    <a:arcTo wR="10800" hR="10800" stAng="-6031159" swAng="224463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50440" y="-68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520" y="-1737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520" y="-667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-2146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00" y="-17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65880"/>
                            <a:ext cx="581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,1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1680"/>
                            <a:ext cx="652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8,9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4.35pt;width:122.3pt;height:131.8pt" coordorigin="-21,87" coordsize="2446,2636">
                <v:group id="shape_0" style="position:absolute;left:179;top:980;width:2246;height:174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79;top:981;width:2245;height:549;flip:x;mso-wrap-style:none;v-text-anchor:middle;rotation:270;mso-position-horizontal-relative:margin;mso-position-vertical-relative:margin" type="_x0000_t7">
                    <v:fill o:detectmouseclick="t" type="solid" color2="black"/>
                    <v:stroke color="black" weight="28440" joinstyle="miter" endcap="flat"/>
                    <w10:wrap type="square"/>
                  </v:shape>
                  <v:group id="shape_0" style="position:absolute;left:1130;top:2151;width:521;height:15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130;top:-1230;width:0;height:0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square"/>
                    </v:shape>
                    <v:rect id="shape_0" coordsize="6856,10800" path="l0,21600xee" stroked="t" o:allowincell="f" style="position:absolute;left:1384;top:2157;width:267;height:142;flip:x;mso-wrap-style:none;v-text-anchor:middle;rotation:357;mso-position-horizontal-relative:margin;mso-position-vertical-relative:margin">
                      <v:fill o:detectmouseclick="t" on="false"/>
                      <v:stroke color="black" weight="28440" joinstyle="miter" endcap="flat"/>
                      <w10:wrap type="square"/>
                    </v:rect>
                  </v:group>
                  <v:group id="shape_0" style="position:absolute;left:1001;top:2573;width:510;height:150">
                    <v:shape id="shape_0" stroked="t" o:allowincell="f" style="position:absolute;left:1512;top:-808;width:0;height:0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square"/>
                    </v:shape>
                    <v:rect id="shape_0" coordsize="6856,10800" path="l0,21600xee" stroked="t" o:allowincell="f" style="position:absolute;left:1002;top:2580;width:267;height:142;flip:x;mso-wrap-style:none;v-text-anchor:middle;rotation:357;mso-position-horizontal-relative:margin;mso-position-vertical-relative:margin">
                      <v:fill o:detectmouseclick="t" on="false"/>
                      <v:stroke color="black" weight="28440" joinstyle="miter" endcap="flat"/>
                      <w10:wrap type="square"/>
                    </v:rect>
                  </v:group>
                </v:group>
                <v:shape id="shape_0" stroked="t" o:allowincell="f" style="position:absolute;left:846;top:-984;width:0;height:0;mso-position-horizontal-relative:margin;mso-position-vertic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75;top:-2650;width:0;height:0;mso-position-horizontal-relative:margin;mso-position-vertical-relative:margin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975;top:-964;width:0;height:0;mso-position-horizontal-relative:margin;mso-position-vertical-relative:margin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1549;top:-3294;width:0;height:0;mso-position-horizontal-relative:margin;mso-position-vertical-relative:margin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852;top:-2665;width:0;height:0;mso-position-horizontal-relative:margin;mso-position-vertic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;top:190;width:914;height:3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,1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1;top:1129;width:1027;height:5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8,9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Для оформления стенда подготавливается макет плаката размером А0 (84,1 x 118,9 см) в книжной ориент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Макет должен быть сверстан в программе </w:t>
      </w:r>
      <w:r>
        <w:rPr>
          <w:rFonts w:cs="Arial" w:ascii="Arial" w:hAnsi="Arial"/>
          <w:sz w:val="22"/>
          <w:szCs w:val="22"/>
          <w:lang w:val="en-US"/>
        </w:rPr>
        <w:t>PowerPoint</w:t>
      </w:r>
      <w:r>
        <w:rPr>
          <w:rFonts w:cs="Arial" w:ascii="Arial" w:hAnsi="Arial"/>
          <w:sz w:val="22"/>
          <w:szCs w:val="22"/>
        </w:rPr>
        <w:t xml:space="preserve"> 2007-2010 </w:t>
        <w:br/>
        <w:t xml:space="preserve">по предлагаемому шаблону приложения 1Д/1 в соответствии </w:t>
        <w:br/>
        <w:t>со следующими требованиям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графический редактор </w:t>
      </w:r>
      <w:r>
        <w:rPr>
          <w:rFonts w:cs="Arial" w:ascii="Arial" w:hAnsi="Arial"/>
          <w:sz w:val="22"/>
          <w:szCs w:val="22"/>
          <w:lang w:val="en-US"/>
        </w:rPr>
        <w:t>PowerPoint</w:t>
      </w:r>
      <w:r>
        <w:rPr>
          <w:rFonts w:cs="Arial" w:ascii="Arial" w:hAnsi="Arial"/>
          <w:sz w:val="22"/>
          <w:szCs w:val="22"/>
        </w:rPr>
        <w:t xml:space="preserve"> (сохранять готовый макет в версии не выше 201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цветовая модель CMYK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размер листа 84,1 x 118,9 см; шрифт </w:t>
      </w:r>
      <w:r>
        <w:rPr>
          <w:rFonts w:cs="Arial" w:ascii="Arial" w:hAnsi="Arial"/>
          <w:sz w:val="22"/>
          <w:szCs w:val="22"/>
          <w:lang w:val="en-US"/>
        </w:rPr>
        <w:t>Arial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тальные требования в предлагаемом шабл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ерстка плакатов должна проводиться таким образом, чтобы в максимально удобной и доступной для участников выставки форме раскрыть сущность исследовательского или технического проекта. Помимо текста в макете плаката могут размещаться графики, таблицы, фотографии и другой материал, содержащий данные о проект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Для верстки макета рекомендуем привлечь специалистов на местах (учителей информатики и русского языка), так как </w:t>
      </w:r>
      <w:r>
        <w:rPr>
          <w:rFonts w:cs="Arial" w:ascii="Arial" w:hAnsi="Arial"/>
          <w:b/>
          <w:sz w:val="22"/>
          <w:szCs w:val="22"/>
        </w:rPr>
        <w:t>за техническую и орфографическую грамотность организаторы ответственности не несу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ргкомитет Форума берет на себя расходы по печати плакатов участников.</w:t>
      </w:r>
    </w:p>
    <w:p>
      <w:pPr>
        <w:pStyle w:val="Normal"/>
        <w:tabs>
          <w:tab w:val="clear" w:pos="709"/>
          <w:tab w:val="left" w:pos="360" w:leader="none"/>
        </w:tabs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правляющие организации должны контролировать получение оргкомитетом материалов участник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готовленный макет плаката высылается в оргкомитет </w:t>
      </w:r>
      <w:r>
        <w:rPr>
          <w:rFonts w:cs="Arial" w:ascii="Arial" w:hAnsi="Arial"/>
          <w:b/>
          <w:sz w:val="22"/>
          <w:szCs w:val="22"/>
        </w:rPr>
        <w:t>до 04 марта 201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Требования к демонстрационному образцу, экспонату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спонируются: модели, макеты, различные технические устройства, приборы, аппараты, приспособления, тренажеры, опытные образцы по всем разделам выставк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о соответствие требованиям пожарной и электробезопасности демонстрируемых в действии экспонат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емонстрации объектов, потребляющих электроэнергию, необходимо иметь удлинители и переходни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демонстрации компьютерных роликов необходимо иметь компьютер </w:t>
        <w:br/>
        <w:t>с установленным программным обеспечением либо другие технические средства визуализаци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пногабаритная техника не принимается, ее демонстрация проходит посредством компьютерных презентаций, фотоматериалов на стендах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ребования к сведениям о работе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работе для всех направлений выставки представляют собой печатный вариант исследовательского проект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37250" cy="816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е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  <w:b/>
      <w:bCs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05pt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b/>
      <w:bCs/>
      <w:sz w:val="23"/>
      <w:szCs w:val="2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11:00Z</dcterms:created>
  <dc:creator>Плужник С</dc:creator>
  <dc:description/>
  <cp:keywords/>
  <dc:language>en-US</dc:language>
  <cp:lastModifiedBy>Тамара</cp:lastModifiedBy>
  <cp:lastPrinted>2019-01-18T16:09:00Z</cp:lastPrinted>
  <dcterms:modified xsi:type="dcterms:W3CDTF">2019-01-22T02:23:00Z</dcterms:modified>
  <cp:revision>239</cp:revision>
  <dc:subject/>
  <dc:title/>
</cp:coreProperties>
</file>