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Lucida Sans Unicode" w:hAnsi="Lucida Sans Unicode" w:cs="Lucida Sans Unicode"/>
          <w:color w:val="565555"/>
          <w:sz w:val="17"/>
          <w:szCs w:val="17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8» января 2019 №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Положение о муниципальном конкурсе</w:t>
        <w:br/>
        <w:t>творческих и учебно-исследовательских работ учащих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</w:rPr>
        <w:t>начальной школы</w:t>
        <w:br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Положение определяет порядок организации и проведения муниципального этапа конкурса творческих и учебно-исследовательских работ учащихся начальной школы. Конкурс проводится в рамках муниципальной научно-практической конференции исследовательских и проектных работ школьников "Золотое Перо" и ориентирован на развитие интереса учащихся к авторству, исследованию, самостоятельной пробе мира «на вкус, цвет, запах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Цели и задачи Конкур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Поддержка учащихся, демонстрирующих способности к 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Создание условий для повышения интереса участников к познавательной и исследовательской деятельности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 Приобщение участников к изучению природы, культурного, исторического наследия и традиций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. Организация возможности получения участниками опыта индивидуальной и групповой работы в исследовательском направлен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рганизаторы Конкур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чредитель Конкурса: Управление образования Администрации Таймырского Долгано-Ненец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комитет Конкурса: Таймырское муниципальное казенное образовательное учреждение дополнительного образования детей детско-юношеский центр «Центр туризма и творчества «Юниор» (далее - ДЮЦТТ «Юниор»), Таймырское муниципальное казенное образовательное учреждение "Дудинская средняя школа №5" (далее - ТМКОУ "Дудинская СШ № 5"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и Оргкомитета: информирование о проведении конкурса;</w:t>
        <w:br/>
        <w:t>прием заявок и техническая экспертиза работ;</w:t>
        <w:br/>
        <w:t>публикация итогов конкурса и публикация электронного сборника работ учас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Конкурсная комиссия (далее - Жюри) формируется из числа педагогических работников муниципальных образовательных организаций. Решения Жюри оформляются протоко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</w:rPr>
        <w:t>Составы Оргкомитета и Экспертов, сроки, место проведения и итоги Конференции утверждаются приказом начальника Управления образования Администрации Таймырского Долгано-Ненецкого муниципальн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Сроки проведения Конкурс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1. Конкурс проводится в два этап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>первый этап</w:t>
      </w:r>
      <w:r>
        <w:rPr>
          <w:rFonts w:cs="Arial" w:ascii="Arial" w:hAnsi="Arial"/>
        </w:rPr>
        <w:t xml:space="preserve"> (школьный) – январь-февраль месяц. Проводится на базе образовательных организаций и является отборочным. Дата, регламент проведения школьного этапа устанавливается образовательными организациями самостоятельно. </w:t>
      </w:r>
      <w:r>
        <w:rPr>
          <w:rFonts w:cs="Arial" w:ascii="Arial" w:hAnsi="Arial"/>
          <w:bCs/>
        </w:rPr>
        <w:t xml:space="preserve">Итоги школьного этапа оформляются протоколом в виде списка всех участников по форме приложения </w:t>
      </w:r>
      <w:r>
        <w:rPr>
          <w:rFonts w:cs="Arial" w:ascii="Arial" w:hAnsi="Arial"/>
          <w:b/>
          <w:bCs/>
        </w:rPr>
        <w:t>2А</w:t>
      </w:r>
      <w:r>
        <w:rPr>
          <w:rFonts w:cs="Arial" w:ascii="Arial" w:hAnsi="Arial"/>
          <w:bCs/>
        </w:rPr>
        <w:t xml:space="preserve">. и отправляются с заявкой по форме приложения </w:t>
      </w:r>
      <w:r>
        <w:rPr>
          <w:rFonts w:cs="Arial" w:ascii="Arial" w:hAnsi="Arial"/>
          <w:b/>
          <w:bCs/>
        </w:rPr>
        <w:t>2В</w:t>
      </w:r>
      <w:r>
        <w:rPr>
          <w:rFonts w:cs="Arial" w:ascii="Arial" w:hAnsi="Arial"/>
          <w:bCs/>
        </w:rPr>
        <w:t xml:space="preserve"> в Оргкомитет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рок до 04 марта 2019 года.</w:t>
      </w:r>
      <w:r>
        <w:rPr>
          <w:rFonts w:cs="Arial" w:ascii="Arial" w:hAnsi="Arial"/>
          <w:bCs/>
        </w:rPr>
        <w:t xml:space="preserve"> Протокол с результатами школьного этапа Конкурса размещается на сайте образовательной организации.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>второй этап</w:t>
      </w:r>
      <w:r>
        <w:rPr>
          <w:rFonts w:cs="Arial" w:ascii="Arial" w:hAnsi="Arial"/>
        </w:rPr>
        <w:t xml:space="preserve"> (муниципальный) - </w:t>
      </w:r>
      <w:r>
        <w:rPr>
          <w:rFonts w:cs="Arial" w:ascii="Arial" w:hAnsi="Arial"/>
          <w:b/>
        </w:rPr>
        <w:t>21,22 марта 2019 года.</w:t>
      </w:r>
      <w:r>
        <w:rPr>
          <w:rFonts w:cs="Arial" w:ascii="Arial" w:hAnsi="Arial"/>
        </w:rPr>
        <w:t xml:space="preserve"> На второй этап Конкурса представляются работы обучающихся, ставших победителями и призерами школьного этапа.</w:t>
      </w:r>
      <w:r>
        <w:rPr>
          <w:rFonts w:cs="Arial" w:ascii="Arial" w:hAnsi="Arial"/>
          <w:bCs/>
        </w:rPr>
        <w:t xml:space="preserve"> Итоги муниципального этапа оформляются протоколом в виде списка всех участников. Протокол с результатами муниципального этапа Конкурса размещается на сайте Управления образования Администрации Таймырского муниципального района.</w:t>
      </w:r>
    </w:p>
    <w:p>
      <w:pPr>
        <w:pStyle w:val="Style2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2. В период </w:t>
      </w:r>
      <w:r>
        <w:rPr>
          <w:rFonts w:cs="Arial" w:ascii="Arial" w:hAnsi="Arial"/>
          <w:b/>
          <w:bCs/>
        </w:rPr>
        <w:t xml:space="preserve">с 05.03. по 20.03.2019 </w:t>
      </w:r>
      <w:r>
        <w:rPr>
          <w:rFonts w:cs="Arial" w:ascii="Arial" w:hAnsi="Arial"/>
          <w:bCs/>
        </w:rPr>
        <w:t xml:space="preserve">Жюри осуществляет экспертизу (оценку) текстов заявленных на конкурс работ. По результатам экспертизы текстов </w:t>
      </w:r>
      <w:r>
        <w:rPr>
          <w:rFonts w:cs="Arial" w:ascii="Arial" w:hAnsi="Arial"/>
          <w:color w:val="000000"/>
        </w:rPr>
        <w:t>работы, оформленные с нарушением требований к участию в Конкурсе не допуск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держание мероприятий Конкур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Cs/>
        </w:rPr>
        <w:t>Муниципальный этап Конкурса представляет собой совокупность двух конкурсных мероприятий: конференции и выстав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Конференция – представление, обсуждение и экспертная оценка исследовательских работ участников. Конференция проводится по номинациям в виде докладов перед Экспертами. Участники представляют свои работы в виде </w:t>
      </w:r>
      <w:r>
        <w:rPr>
          <w:rFonts w:cs="Arial" w:ascii="Arial" w:hAnsi="Arial"/>
        </w:rPr>
        <w:t>электронных презентаций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Доклад должен быть четким, логически выстроенным и аргументированным. Регламент выступления участни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-7 минут – продолжительность выступления участн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 минут – вопросы аудитории: экспертов и участников на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ыставка – представление и стендовая защита исследовательских проектов. </w:t>
      </w:r>
      <w:r>
        <w:rPr>
          <w:rFonts w:cs="Arial" w:ascii="Arial" w:hAnsi="Arial"/>
        </w:rPr>
        <w:t xml:space="preserve">Для демонстрации проекта на выставке каждый участник должен подготовить экспозицию, согласно требованиям приложения </w:t>
      </w:r>
      <w:r>
        <w:rPr>
          <w:rFonts w:cs="Arial" w:ascii="Arial" w:hAnsi="Arial"/>
          <w:b/>
        </w:rPr>
        <w:t>2Д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авка проводится по направлениям в виде индивидуальных собеседований участников с Экспертами. В течение времени, отведенного для демонстрации и защиты проекта, участник должен находиться около стенда. Не допускается во время защиты отвлекаться от интервью с членами экспертного совета, получать консультации и подсказки у лиц, не являющихся Экспертами. Защита должна быть простой, четкой, логически выстроенной. Важным является ясное представление целей, детальное описание решения задач или хода исследования, изложенными последовательно. Участник должен быть хорошо знаком с областью, в которой он предлагает исследования, разработку, технологиями, используемыми при создании проекта, владеть терминологией, аргументировать ее новизну, практическую значимость. Эксперты учитывают профессионализм участника при обсуждении работы, его возраст и образовательный уровен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ыставку посещают участники Конкурса, педагоги школ Учредители и Организаторы, родители (законные представители), школьники города. Участники выставки должен быть готов к вопросам не только со стороны экспертов, но и от других присутствующих участни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По итогам выступления участника Конкурса Эксперты дают оценку и заключение, рекомендации по доработке исследования или проекта, возможности его дальнейшего разви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color w:val="000000"/>
        </w:rPr>
        <w:t>Конкурсные работы должны носить учебно-исследовательский и экспериментальный (не реферативный) характер, определяющий собственное мнение, практическое исследование или аргументированный анализ уже существующих исследований и разработок, на основе которого вырабатывается собственная трактовка поставленной пробл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color w:val="000000"/>
        </w:rPr>
        <w:t>Работы могут быть выполнены как индивидуально, так и творческими коллективами до 3-х человек. Автор (коллектив) может представить на Конкурс только одну рабо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color w:val="000000"/>
        </w:rPr>
        <w:t>Конкурсные работы участников сельских образовательных организаций оцениваются в заочном формате (по результатам экспертизы текстов), оформляются отдельным протоколом и подводятся отдельные ито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орядок проведения Конкур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В первом этапе Конкурса (уровень образовательной организации) может принять участие любой желающий учащийся  2 – 4 клас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К участию во втором этапе Конкурса (муниципальный уровень) допускаются учащиеся, победители и призеры школьного этапа.</w:t>
      </w:r>
    </w:p>
    <w:p>
      <w:pPr>
        <w:pStyle w:val="Normal"/>
        <w:rPr/>
      </w:pPr>
      <w:r>
        <w:rPr>
          <w:rFonts w:cs="Arial" w:ascii="Arial" w:hAnsi="Arial"/>
        </w:rPr>
        <w:t>5.3. Работы оформляются в соответствии с требованиями, указанными в разделе 7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Исследовательские  и проектные работы Оргкомитетом не рецензируются и не комментиру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К участию в Конкурсе </w:t>
      </w:r>
      <w:r>
        <w:rPr>
          <w:rFonts w:cs="Arial" w:ascii="Arial" w:hAnsi="Arial"/>
          <w:u w:val="single"/>
        </w:rPr>
        <w:t>не допускаю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феративные и описательные работ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, уже представлявшиеся на Конференции в предыдущие годы. Исключение составляют работы, в которые внесены изменения, являющиеся результатом продолжения исследования (с обязательным приложением аннотаций работы предыдущих лет)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5.6. Для участия во втором этапе Конкурса необходим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 04.03.2019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</w:rPr>
        <w:t xml:space="preserve">Подать заявку с конкурсной работой в Оргкомитет на электронный адрес: </w:t>
      </w:r>
      <w:r>
        <w:rPr>
          <w:rFonts w:cs="Arial" w:ascii="Arial" w:hAnsi="Arial"/>
          <w:b/>
          <w:color w:val="000000"/>
          <w:lang w:val="en-US"/>
        </w:rPr>
        <w:t>shuga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nna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Шугайлюк А.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ДЮЦТТ "Юниор". Форма заявки в приложении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</w:rPr>
        <w:t>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auto" w:line="240" w:before="0" w:after="8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оминации Конкурса и критерии оцен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нкурс  проводится по следующим номинаци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Мир событий и творений» (история, мировая художественная культур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удеса природы» (биология, экология, география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Страна «Словения» (русский язык, литератур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В царстве точных наук» (математика, информатика, техника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.2. Критерии для оценки конкурсных работ  в приложении</w:t>
      </w:r>
      <w:r>
        <w:rPr>
          <w:rFonts w:cs="Arial" w:ascii="Arial" w:hAnsi="Arial"/>
          <w:b/>
          <w:color w:val="000000"/>
        </w:rPr>
        <w:t xml:space="preserve"> 2С</w:t>
      </w:r>
      <w:r>
        <w:rPr>
          <w:rFonts w:cs="Arial" w:ascii="Arial" w:hAnsi="Arial"/>
          <w:color w:val="000000"/>
        </w:rPr>
        <w:t xml:space="preserve"> к настоящему Положению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Требования к структуре и оформлению рабо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 В наименовании работы должен быть зафиксирован вопрос, содержащий слово: «Что?», «Где?», «Когда?», «Как?», «Почему?», «Зачем?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  Объем текста, включая формулы, графики, таблицы и иллюстрации не должен превышать 4 страницы. К работе прилагаются 3-4 фотографии в электронном виде, отражающие ход проведения эксперимен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Конкурсная работа должна включать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Титульный лис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ведение. (Гипотеза. Объект, предмет исследования. Актуальность. Цель. Задачи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раткое описание условий и хода проведения исследования, эксперимента;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езультаты (в виде таблиц и схем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ыводы на основании полученных результа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Анализ своей работы: какие сложности пришлось преодолеть? Какие экспериментальные навыки, полученные в ходе работы, окажутся востребованными в обыденной жизни, в учебной деятельности? Чему научила данная работ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Текст конкурсной работы предоставляется на русском языке в электронном виде, в формате doc или docx (формат программы MS Office Word). Размер страницы А4. Поля: слева - 3 см, сверху и снизу – 2 см, справа - 1 – 1,5 см. Шрифт Times New Roman, размер 14пт. Абзац: межстрочный интервал 1,5, выравнивание текста «по ширине», отступ красной строки 1,25. Все иллюстрации, графики, рисунки, схемы, таблицы должны быть пронумерованы, подписаны и размещены в тексте работы.</w:t>
      </w:r>
    </w:p>
    <w:p>
      <w:pPr>
        <w:pStyle w:val="Normal"/>
        <w:jc w:val="both"/>
        <w:rPr/>
      </w:pPr>
      <w:r>
        <w:rPr/>
        <w:t>7.5. Титульный лист должен быть оформлен в виде таблицы, без сокращений: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2"/>
        <w:gridCol w:w="431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темы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                       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автора (коллектива авторов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автора (коллектива авторов) размером</w:t>
              <w:br/>
              <w:t>5 х4 см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(район, город), населенный пунк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й организации </w:t>
              <w:br/>
              <w:t>(в соответствии с уставом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рабо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(ФИО, должность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, контактный телефо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6. Размер файла не должен превышать 2 Мб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Ошибки при заполнении титульного листа и заявки повлекут за собой ошибки в дипломах и свидетельствах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Подведение итогов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По итогам защиты Жюри рассматривает и обсуждает в открытом порядке результаты экспертизы. Решение Жюри оформляется протоколами (очный и заочный формат участия) и направляется в Оргкомитет по окончанию проведения Конкурса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2. Решение Жюри принимается не менее 2/3 от их состава. В случае равенства голосов при подсчете итогов голосования, голос председателя являются решающим. </w:t>
      </w:r>
    </w:p>
    <w:p>
      <w:pPr>
        <w:pStyle w:val="TextBody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8.3. На основании протоколов по номинациям Конкурса Оргкомитет определяет победителей и призеров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ru-RU"/>
        </w:rPr>
        <w:t xml:space="preserve">8.4. Работы претендующие на победные и призовые места в </w:t>
      </w:r>
      <w:r>
        <w:rPr>
          <w:rFonts w:cs="Arial" w:ascii="Arial" w:hAnsi="Arial"/>
          <w:sz w:val="24"/>
        </w:rPr>
        <w:t>обязатель</w:t>
      </w:r>
      <w:r>
        <w:rPr>
          <w:rFonts w:cs="Arial" w:ascii="Arial" w:hAnsi="Arial"/>
          <w:sz w:val="24"/>
          <w:lang w:val="ru-RU"/>
        </w:rPr>
        <w:t>но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орядке проверяются</w:t>
      </w:r>
      <w:r>
        <w:rPr>
          <w:rFonts w:cs="Arial" w:ascii="Arial" w:hAnsi="Arial"/>
          <w:sz w:val="24"/>
        </w:rPr>
        <w:t xml:space="preserve"> на плагиат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. Решение Оргкомитета оформляется приказом Управления образования Администрации Таймырского муниципального района.</w:t>
      </w:r>
      <w:r>
        <w:rPr>
          <w:rFonts w:cs="Arial" w:ascii="Arial" w:hAnsi="Arial"/>
          <w:color w:val="000000"/>
        </w:rPr>
        <w:t xml:space="preserve"> Обязательным условием при принятии решения Оргкомитетом является проверка работ кандидатов в победители и призеры  на плагиат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</w:rPr>
        <w:t>8.6. Победители и призеры Конкурса награждаются дипломами. Учащиеся, не занявшие призовые и победные места, получают сертификаты участника Конкурс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</w:rPr>
        <w:t>8.7. Руководители победителей и призеров Конкурса награждаются – благодарственными письмами Управления образования Администрации Таймыр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.8. По итогам проведения Конкурса Жюри принимает решение  о рекомендации победителям, участвовать в краевом дистанционном конкурсе творческих и учебно-исследовательских работ учащихся «Страна чудес - страна исслед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9. Контакты организаторов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Адрес Оргкомитета: 647000, г. Дудинка, ул. Горького, 34, ДЮЦТТ "Юниор"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такты: </w:t>
      </w:r>
      <w:r>
        <w:rPr>
          <w:rFonts w:cs="Arial" w:ascii="Arial" w:hAnsi="Arial"/>
          <w:b/>
          <w:bCs/>
        </w:rPr>
        <w:t>Шугайлюк Анна Ивановна</w:t>
      </w:r>
      <w:r>
        <w:rPr>
          <w:rFonts w:cs="Arial" w:ascii="Arial" w:hAnsi="Arial"/>
          <w:bCs/>
        </w:rPr>
        <w:t xml:space="preserve">, 8(39191)5-04-79, адрес электронной почты: </w:t>
      </w:r>
      <w:r>
        <w:rPr>
          <w:rFonts w:cs="Arial" w:ascii="Arial" w:hAnsi="Arial"/>
          <w:color w:val="000000"/>
          <w:lang w:val="en-US"/>
        </w:rPr>
        <w:t>shuga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anna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Финансирование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 Награждение победителей и призеры муниципального этапа Конкурса награждаются дипломами и подар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Типографская печать плакатов для выставочной экспозиции участников выставки осуществляется за счет средств муниципального бюджета.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Доставка работ, экспонатов и презентаций к месту проведения Конкурса, оформление выставочного стенда осуществляется образовательной организацией самостоятельн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7640</wp:posOffset>
                </wp:positionV>
                <wp:extent cx="28803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положению о муниципальном Конкурсе исследовательских и проектных работ школь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2.8pt;mso-wrap-distance-left:9pt;mso-wrap-distance-right:0pt;mso-wrap-distance-top:0pt;mso-wrap-distance-bottom:0pt;margin-top:13.2pt;mso-position-vertical-relative:page;margin-left:5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ложению о муниципальном Конкурсе исследовательских и проектных работ школь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*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школьного этапа Конкурса  исследовательских и проектных работ школьни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-2019 учебного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МКОУ 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01"/>
        <w:gridCol w:w="1112"/>
        <w:gridCol w:w="2077"/>
        <w:gridCol w:w="1800"/>
        <w:gridCol w:w="1389"/>
        <w:gridCol w:w="1401"/>
        <w:gridCol w:w="29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н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астн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ом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бал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аче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(лей)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Протокол заполняется по убыванию результатов участников и возрастанию возрастных групп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каждой номинации составляется отдельный протокол.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муниципальном Конкурсе исследовательских и проектных работ школь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участие в муниципальном этапе Конкурс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тельских и проектных работ школьни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2018-2019 учебном году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12"/>
      </w:tblGrid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б образовательном учреждении.</w:t>
            </w:r>
          </w:p>
        </w:tc>
      </w:tr>
      <w:tr>
        <w:trPr>
          <w:trHeight w:val="3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б участник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работ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бот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исследовательская работа либо исследовательский проект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бот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научном руководителе или педагоге – наставник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должность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образовательной организации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м </w:t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е исследовательских и </w:t>
      </w:r>
    </w:p>
    <w:p>
      <w:pPr>
        <w:pStyle w:val="Normal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ных работ школьников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итерии оценки исследовательских и проектно-исследовательских работ: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работы на соответствие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9497"/>
        <w:gridCol w:w="2210"/>
      </w:tblGrid>
      <w:tr>
        <w:trPr>
          <w:trHeight w:val="283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1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Тип рабо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роектно-исследовательская работа</w:t>
            </w:r>
          </w:p>
          <w:p>
            <w:pPr>
              <w:pStyle w:val="7"/>
              <w:shd w:fill="auto" w:val="clear"/>
              <w:spacing w:lineRule="exact" w:line="254"/>
              <w:rPr>
                <w:rStyle w:val="105pt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Style w:val="105pt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pacing w:lineRule="exact" w:line="254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Другое (эссе, реферат, лабораторная работа и т.д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"/>
              <w:shd w:fill="auto" w:val="clear"/>
              <w:snapToGrid w:val="false"/>
              <w:spacing w:lineRule="exact" w:line="210"/>
              <w:ind w:left="40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кспертиза текста работы и приложений</w:t>
      </w:r>
    </w:p>
    <w:p>
      <w:pPr>
        <w:pStyle w:val="Style22"/>
        <w:tabs>
          <w:tab w:val="clear" w:pos="709"/>
          <w:tab w:val="left" w:pos="1162" w:leader="underscore"/>
          <w:tab w:val="left" w:pos="600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yle18"/>
                <w:rFonts w:cs="Arial" w:ascii="Arial" w:hAnsi="Arial"/>
              </w:rPr>
              <w:t>п/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105pt"/>
                <w:rFonts w:cs="Arial" w:ascii="Arial" w:hAnsi="Arial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105pt"/>
                <w:rFonts w:cs="Arial" w:ascii="Arial" w:hAnsi="Arial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игинальность вопроса, ответа, идеи, метода,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 xml:space="preserve">от 0 до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ответствие достигнутых результатов с поставленной цель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rFonts w:cs="Arial" w:ascii="Arial" w:hAnsi="Arial"/>
                <w:b w:val="false"/>
              </w:rPr>
              <w:t xml:space="preserve">от 0 до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бедительность и доказательность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rFonts w:cs="Arial" w:ascii="Arial" w:hAnsi="Arial"/>
                <w:b w:val="false"/>
              </w:rPr>
              <w:t xml:space="preserve">от 0 до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ледовательность, целостность изложения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rFonts w:cs="Arial" w:ascii="Arial" w:hAnsi="Arial"/>
                <w:b w:val="false"/>
              </w:rPr>
              <w:t xml:space="preserve">от 0 до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уктура оформление работы (согласно требован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rFonts w:cs="Arial" w:ascii="Arial" w:hAnsi="Arial"/>
                <w:b w:val="false"/>
              </w:rPr>
              <w:t xml:space="preserve">от 0 до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соответствие темы и содержания работы возрасту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 xml:space="preserve">от 0 до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Максимальное кол-во балл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center"/>
        <w:rPr>
          <w:rStyle w:val="105pt"/>
          <w:rFonts w:ascii="Arial" w:hAnsi="Arial" w:cs="Arial"/>
        </w:rPr>
      </w:pPr>
      <w:r>
        <w:rPr/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а защиты исследовательской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064"/>
        <w:gridCol w:w="107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yle18"/>
                <w:rFonts w:cs="Arial" w:ascii="Arial" w:hAnsi="Arial"/>
              </w:rPr>
              <w:t>п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105pt"/>
                <w:rFonts w:cs="Arial" w:ascii="Arial" w:hAnsi="Arial"/>
              </w:rPr>
              <w:t>Критер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105pt"/>
                <w:rFonts w:cs="Arial" w:ascii="Arial" w:hAnsi="Arial"/>
              </w:rPr>
              <w:t>Расшифровка крите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105pt"/>
                <w:rFonts w:cs="Arial" w:ascii="Arial" w:hAnsi="Arial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чество доклада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чик зачитывает рабо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чик рассказывает работу, но суть  работы не объясне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ко выстроенный докла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 производит выдающееся впечат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чество ответов на вопросы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может ответить на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может ответить на большинство вопро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34" w:leader="underscore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чает на большинство вопросов (либо у комиссии вопросов не возникл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формление демонстрационного материа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ы низкого качества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монстрационный материал традиционен: рисунки, диаграммы, фотограф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ованы мультимедийные презентации, коллекции, опыты и т.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кость выводов, обобщающих доклад, личностное отношение докладчика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т выв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воды имеются, но они не доказа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ыводы нечетк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воды полностью характеризуют работ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явление личной заинтересованности докладчика (эмоциональность, пунктуальность, организованнос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а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выполнен реглам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ламент выполн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rPr>
                <w:rStyle w:val="105pt"/>
                <w:rFonts w:ascii="Arial" w:hAnsi="Arial" w:cs="Arial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аксимальное кол-во баллов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Style w:val="105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Оценка защиты  исследовательского проекта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yle18"/>
                <w:rFonts w:cs="Arial" w:ascii="Arial" w:hAnsi="Arial"/>
              </w:rPr>
              <w:t>п/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105pt"/>
                <w:rFonts w:cs="Arial" w:ascii="Arial" w:hAnsi="Arial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105pt"/>
                <w:rFonts w:cs="Arial" w:ascii="Arial" w:hAnsi="Arial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формление демонстр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от 0 д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тветов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/>
            </w:pPr>
            <w:r>
              <w:rPr>
                <w:rStyle w:val="105pt"/>
                <w:rFonts w:cs="Arial" w:ascii="Arial" w:hAnsi="Arial"/>
                <w:b w:val="false"/>
              </w:rPr>
              <w:t>от 0 д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Style w:val="105pt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Владение техникой выступления (логичность изложения, артистиз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rFonts w:cs="Arial" w:ascii="Arial" w:hAnsi="Arial"/>
                <w:b w:val="false"/>
              </w:rPr>
              <w:t>от 0 д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</w:rPr>
              <w:t>Формулирование и аргументация с учетом мнения участников ди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rFonts w:cs="Arial" w:ascii="Arial" w:hAnsi="Arial"/>
                <w:b w:val="false"/>
              </w:rPr>
              <w:t>от 0 д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Style w:val="Style18"/>
                <w:rFonts w:cs="Arial" w:ascii="Arial" w:hAnsi="Arial"/>
                <w:b w:val="false"/>
                <w:u w:val="none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/>
            </w:pPr>
            <w:r>
              <w:rPr>
                <w:rFonts w:cs="Arial" w:ascii="Arial" w:hAnsi="Arial"/>
              </w:rPr>
              <w:t>Готовность к саморазвитию (обозначение дальнейших перспект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"/>
                <w:rFonts w:cs="Arial" w:ascii="Arial" w:hAnsi="Arial"/>
                <w:b w:val="false"/>
              </w:rPr>
              <w:t>от 0 до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snapToGrid w:val="false"/>
              <w:ind w:left="0" w:hanging="0"/>
              <w:jc w:val="center"/>
              <w:rPr>
                <w:rStyle w:val="Style18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62" w:leader="underscore"/>
                <w:tab w:val="left" w:pos="6000" w:leader="underscor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аксимальное кол-во балл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rStyle w:val="105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2 Д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 xml:space="preserve">к положению о муниципальном </w:t>
      </w:r>
    </w:p>
    <w:p>
      <w:pPr>
        <w:pStyle w:val="Normal"/>
        <w:ind w:left="5812" w:hanging="425"/>
        <w:jc w:val="right"/>
        <w:rPr/>
      </w:pPr>
      <w:r>
        <w:rPr>
          <w:rFonts w:cs="Arial" w:ascii="Arial" w:hAnsi="Arial"/>
        </w:rPr>
        <w:t>Конкурсе исследовательских и проектных работ школьник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содержанию и оформлению выставочной экспози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 стендовой защите исследовательского проект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екта формируется из трех частей: оформленный стенд, экспонат (модель), сведения о рабо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Требования к материалам для оформления стенд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3335</wp:posOffset>
                </wp:positionH>
                <wp:positionV relativeFrom="margin">
                  <wp:posOffset>55245</wp:posOffset>
                </wp:positionV>
                <wp:extent cx="1064895" cy="1678305"/>
                <wp:effectExtent l="0" t="8890" r="127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678320"/>
                          <a:chOff x="0" y="0"/>
                          <a:chExt cx="1064880" cy="1678320"/>
                        </a:xfrm>
                      </wpg:grpSpPr>
                      <wpg:grpSp>
                        <wpg:cNvGrpSpPr/>
                        <wpg:grpSpPr>
                          <a:xfrm>
                            <a:off x="647640" y="29160"/>
                            <a:ext cx="417240" cy="16491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520560" y="538560"/>
                              <a:ext cx="1426320" cy="349200"/>
                            </a:xfrm>
                            <a:prstGeom prst="parallelogram">
                              <a:avLst>
                                <a:gd name="adj" fmla="val 11119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1281600"/>
                              <a:ext cx="334080" cy="9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10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61280" y="4320"/>
                                <a:ext cx="170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856" h="10800">
                                    <a:moveTo>
                                      <a:pt x="8828" y="182"/>
                                    </a:moveTo>
                                    <a:arcTo wR="10800" hR="10800" stAng="-6031159" swAng="22446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856" h="10800">
                                    <a:moveTo>
                                      <a:pt x="8828" y="182"/>
                                    </a:moveTo>
                                    <a:arcTo wR="10800" hR="10800" stAng="-6031159" swAng="224463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9440"/>
                              <a:ext cx="325800" cy="99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25800" y="-210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168000">
                                <a:off x="1800" y="4680"/>
                                <a:ext cx="170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856" h="10800">
                                    <a:moveTo>
                                      <a:pt x="8828" y="182"/>
                                    </a:moveTo>
                                    <a:arcTo wR="10800" hR="10800" stAng="-6031159" swAng="22446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856" h="10800">
                                    <a:moveTo>
                                      <a:pt x="8828" y="182"/>
                                    </a:moveTo>
                                    <a:arcTo wR="10800" hR="10800" stAng="-6031159" swAng="224463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50440" y="-63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-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-6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-210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0" y="-170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65880"/>
                            <a:ext cx="58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,1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1680"/>
                            <a:ext cx="652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,9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.35pt;width:122.3pt;height:131.8pt" coordorigin="-21,87" coordsize="2446,2636">
                <v:group id="shape_0" style="position:absolute;left:179;top:980;width:2246;height:174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79;top:981;width:2245;height:549;flip:x;mso-wrap-style:none;v-text-anchor:middle;rotation:270;mso-position-horizontal-relative:margin;mso-position-vertical-relative:margin" type="_x0000_t7">
                    <v:fill o:detectmouseclick="t" type="solid" color2="black"/>
                    <v:stroke color="black" weight="28440" joinstyle="miter" endcap="flat"/>
                    <w10:wrap type="square"/>
                  </v:shape>
                  <v:group id="shape_0" style="position:absolute;left:1130;top:2151;width:521;height:15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30;top:-1161;width:0;height:0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coordsize="6856,10800" path="l0,21600xee" stroked="t" o:allowincell="f" style="position:absolute;left:1384;top:2157;width:267;height:142;flip:x;mso-wrap-style:none;v-text-anchor:middle;rotation:357;mso-position-horizontal-relative:margin;mso-position-vertical-relative:margin">
                      <v:fill o:detectmouseclick="t" on="false"/>
                      <v:stroke color="black" weight="28440" joinstyle="miter" endcap="flat"/>
                      <w10:wrap type="square"/>
                    </v:rect>
                  </v:group>
                  <v:group id="shape_0" style="position:absolute;left:1001;top:2573;width:510;height:150">
                    <v:shape id="shape_0" stroked="t" o:allowincell="f" style="position:absolute;left:1512;top:-739;width:0;height:0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  <v:rect id="shape_0" coordsize="6856,10800" path="l0,21600xee" stroked="t" o:allowincell="f" style="position:absolute;left:1002;top:2580;width:267;height:142;flip:x;mso-wrap-style:none;v-text-anchor:middle;rotation:357;mso-position-horizontal-relative:margin;mso-position-vertical-relative:margin">
                      <v:fill o:detectmouseclick="t" on="false"/>
                      <v:stroke color="black" weight="28440" joinstyle="miter" endcap="flat"/>
                      <w10:wrap type="square"/>
                    </v:rect>
                  </v:group>
                </v:group>
                <v:shape id="shape_0" stroked="t" o:allowincell="f" style="position:absolute;left:846;top:-915;width:0;height:0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75;top:-2581;width:0;height:0;mso-position-horizontal-relative:margin;mso-position-vertical-relative:margin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975;top:-895;width:0;height:0;mso-position-horizontal-relative:margin;mso-position-vertical-relative:margin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1549;top:-3225;width:0;height:0;mso-position-horizontal-relative:margin;mso-position-vertical-relative:margin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852;top:-2596;width:0;height:0;mso-position-horizontal-relative:margin;mso-position-vertic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190;width:914;height:3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,1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;top:1129;width:1027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,9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Для оформления стенда подготавливается макет плаката размером А0 (84,1 x 118,9 см) в книжной ориент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акет должен быть сверстан в программе </w:t>
      </w:r>
      <w:r>
        <w:rPr>
          <w:rFonts w:cs="Arial" w:ascii="Arial" w:hAnsi="Arial"/>
          <w:lang w:val="en-US"/>
        </w:rPr>
        <w:t>PowerPoint</w:t>
      </w:r>
      <w:r>
        <w:rPr>
          <w:rFonts w:cs="Arial" w:ascii="Arial" w:hAnsi="Arial"/>
        </w:rPr>
        <w:t xml:space="preserve"> 2007-2010 </w:t>
        <w:br/>
        <w:t xml:space="preserve">по предлагаемому шаблону приложения 1Д/1 в соответствии </w:t>
        <w:br/>
        <w:t>со следующими требования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графический редактор </w:t>
      </w:r>
      <w:r>
        <w:rPr>
          <w:rFonts w:cs="Arial" w:ascii="Arial" w:hAnsi="Arial"/>
          <w:lang w:val="en-US"/>
        </w:rPr>
        <w:t>PowerPoint</w:t>
      </w:r>
      <w:r>
        <w:rPr>
          <w:rFonts w:cs="Arial" w:ascii="Arial" w:hAnsi="Arial"/>
        </w:rPr>
        <w:t xml:space="preserve"> (сохранять готовый макет в версии не выше 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ветовая модель CMYK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размер листа 84,1 x 118,9 см; шрифт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льные требования в предлагаемом шабл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стка плакатов должна проводиться таким образом, чтобы в максимально удобной и доступной для участников выставки форме раскрыть сущность исследовательского или технического проекта. Помимо текста в макете плаката могут размещаться графики, таблицы, фотографии и другой материал, содержащий данные о проект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верстки макета рекомендуем привлечь специалистов на местах (учителей информатики и русского языка), так как </w:t>
      </w:r>
      <w:r>
        <w:rPr>
          <w:rFonts w:cs="Arial" w:ascii="Arial" w:hAnsi="Arial"/>
          <w:b/>
        </w:rPr>
        <w:t>за техническую и орфографическую грамотность организаторы ответственности не несу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комитет Форума берет на себя расходы по печати плакатов участников.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правляющие организации должны контролировать получение оргкомитетом материалов участни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готовленный макет плаката высылается в оргкомитет </w:t>
      </w:r>
      <w:r>
        <w:rPr>
          <w:rFonts w:cs="Arial" w:ascii="Arial" w:hAnsi="Arial"/>
          <w:b/>
        </w:rPr>
        <w:t>до 04 марта 2018</w:t>
      </w:r>
      <w:r>
        <w:rPr>
          <w:rFonts w:cs="Arial" w:ascii="Arial" w:hAnsi="Arial"/>
        </w:rPr>
        <w:t xml:space="preserve"> год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бования к демонстрационному образцу, экспона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онируются: модели, макеты, различные технические устройства, приборы, аппараты, приспособления, тренажеры, опытные образцы по всем разделам выстав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соответствие требованиям пожарной и электробезопасности демонстрируемых в действии экспон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емонстрации объектов, потребляющих электроэнергию, необходимо иметь удлинители и переходн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емонстрации компьютерных роликов необходимо иметь компьютер </w:t>
        <w:br/>
        <w:t>с установленным программным обеспечением либо другие технические средства визуал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огабаритная техника не принимается, ее демонстрация проходит посредством компьютерных презентаций, фотоматериалов на стендах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бования к сведениям о работ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боте для всех направлений выставки представляют собой печатный вариант исследовательского проекта.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11:00Z</dcterms:created>
  <dc:creator>Плужник С</dc:creator>
  <dc:description/>
  <cp:keywords/>
  <dc:language>en-US</dc:language>
  <cp:lastModifiedBy>Тамара</cp:lastModifiedBy>
  <cp:lastPrinted>2019-01-18T16:09:00Z</cp:lastPrinted>
  <dcterms:modified xsi:type="dcterms:W3CDTF">2019-01-22T02:48:00Z</dcterms:modified>
  <cp:revision>240</cp:revision>
  <dc:subject/>
  <dc:title/>
</cp:coreProperties>
</file>