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ucida Sans Unicode" w:hAnsi="Lucida Sans Unicode" w:cs="Lucida Sans Unicode"/>
          <w:color w:val="565555"/>
          <w:sz w:val="17"/>
          <w:szCs w:val="17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января 2019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муниципальном конкурсе исследовательских краеведческих работ </w:t>
      </w:r>
      <w:r>
        <w:rPr>
          <w:rFonts w:cs="Arial" w:ascii="Arial" w:hAnsi="Arial"/>
          <w:b/>
          <w:color w:val="000000"/>
        </w:rPr>
        <w:t>«Есть Таймыр единственны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3600" w:leader="none"/>
          <w:tab w:val="left" w:pos="378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униципальный конкурс исследовательских краеведческих работ </w:t>
      </w:r>
      <w:r>
        <w:rPr>
          <w:rFonts w:cs="Arial" w:ascii="Arial" w:hAnsi="Arial"/>
          <w:color w:val="000000"/>
        </w:rPr>
        <w:t>«Есть Таймыр единственный» (далее – Конкурс) проводится  согласно календарю массовых мероприятий на 2018-2019 учебный год Управления образования  Администрации Таймырского Долгано-Ненецкого муниципального района с учащимися образовательных учреждений муниципального района в рамках направления «</w:t>
      </w:r>
      <w:r>
        <w:rPr>
          <w:rFonts w:cs="Arial" w:ascii="Arial" w:hAnsi="Arial"/>
          <w:color w:val="000000"/>
          <w:lang w:val="en-US"/>
        </w:rPr>
        <w:t>Pro</w:t>
      </w:r>
      <w:r>
        <w:rPr>
          <w:rFonts w:cs="Arial" w:ascii="Arial" w:hAnsi="Arial"/>
          <w:color w:val="000000"/>
        </w:rPr>
        <w:t>Движение патриотов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с целью формирования у подростков патриотического сознания, уважительного отношения к историческому прошлому страны, родного края, активной жизненной и гражданской пози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учащихся, занимающихся учебно-исследовательской краеведческой деятельностью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школьников к краеведческой и поисково-исследовательской деятельности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бщества о взглядах подрастающего поколения на актуальные проблемы Российского общества, основанные на исторических событиях, происходящих в кра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дители и организаторы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Учредитель Конкурса – Управление образования Администрации Таймырского Долгано-Ненецкого муниципального района.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Организатор Конкурса – Таймырское муниципальное казённое образовательное учреждение дополнительного образования «Детско-юношеский центр туризма и творчества «Юниор» (далее – ТМК ОУДО «ДЮЦТТ «Юниор»).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дготовкой и проведением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Общее руководство подготовкой и проведением Конкурса осуществляет Управление образования Администрации Таймырского Долгано-Ненец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ю и проведение Конкурса  осуществляет отдел краеведения ТМК ОУДО «ДЮЦТТ «Юниор»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>Подведение итогов Конкурса осуществляет жюри, состав которого формируется ТМК ОУДО «ДЮЦТТ «Юниор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000000"/>
        </w:rPr>
        <w:t>Участниками Конкурса являются школьники следующих  возрастных групп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учащиеся 3-4 класс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бщеобразовательных учреждений Таймырского Долгано-Ненец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 5-7 классов общеобразовательных учреждений Таймырского Долгано-Ненец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8-11 классов общеобразовательных учреждений Таймырского Долгано-Ненец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онкурсе допускается коллективное участие, но не более 2-х человек. В коллективной работе указывается степень участия каждого автор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роки провед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носит очно-заочную форму и проводится в два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 (заочный) – </w:t>
      </w:r>
      <w:r>
        <w:rPr>
          <w:rFonts w:cs="Arial" w:ascii="Arial" w:hAnsi="Arial"/>
        </w:rPr>
        <w:t>с 01.09.2018 г.   по  10.02.2019 г. – выполнение исследовательской краеведческой 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 </w:t>
      </w:r>
      <w:r>
        <w:rPr>
          <w:rFonts w:cs="Arial" w:ascii="Arial" w:hAnsi="Arial"/>
        </w:rPr>
        <w:t>– 21-22 марта 2019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этап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курса участники городских школ представляют свои исследовательские краеведческие работы. Время защиты работы – 8-10 мину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щиеся сельских школ (авторы исследовательских краеведческих работ) принимают заочное участие в Конкурсе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смыслы исследовательских краеведческих рабо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Эколог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кружающей природной среды родного края во всем ее многообраз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Экологический туриз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природы родного края, состояния окружающей среды, антропогенного влияния </w:t>
              <w:br/>
              <w:t xml:space="preserve">на среду, в целях ее охраны и воспроизведения при совершении походов и экспедиций. Предложения </w:t>
              <w:br/>
              <w:t xml:space="preserve">и действия по охране ООПТ, сохранению </w:t>
              <w:br/>
              <w:t>и восстановлению биологического и ландшафтного разнообразия, объектов животного и растительного мира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Природное наследие </w:t>
            </w:r>
          </w:p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Юные геоло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и охрана природного наследия; развитие исследовательской деятельности обучающихся </w:t>
              <w:br/>
              <w:t>в области геологии.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Военная история Ро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оенной истории на краеведческом материале села, города, района, края, увековечение памяти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Великая Отечественная вой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ение событий 1941-1945 годов в селе, районе, крае, стране; хода боевых действий, памятников, исследования мест боев, боевого пути соединений, сформированных в родном селе, районе, крае, героических действий земля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Летопись родного кр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Изучение истории и природы родного села, района, города, края 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воссоздание общей истории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истории села, города, района, родного края за все время, доступное по вещественным </w:t>
              <w:br/>
              <w:t>и документальным памятникам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      </w:r>
          </w:p>
        </w:tc>
      </w:tr>
      <w:tr>
        <w:trPr>
          <w:trHeight w:val="6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Культурное наслед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культурного наследия и творчества жителей родного села, района, города, края, фиксация событий культурной жизни родно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Культура и фольклор родного края</w:t>
            </w:r>
          </w:p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Этнограф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культуры родного края по фольклорным </w:t>
              <w:br/>
              <w:t xml:space="preserve">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. Изучение материальной и духовной культуры народов, </w:t>
              <w:br/>
              <w:t>их семейного и общественного быта, хозяйственных занятий и этнических процессов.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Родосло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учение родословных, семейных традиций </w:t>
              <w:br/>
              <w:t xml:space="preserve">и обрядов, развитие и поощрение интереса </w:t>
              <w:br/>
              <w:t>к истории 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Твои люди, Таймы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учение жизни и деятельности земляков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Литературное краеведение Топони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учение литературного наследия родного края, развитие литературного творчества обучающихся, изучение происхождения географических названий </w:t>
              <w:br/>
              <w:t>в родном кра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Школьные музеи</w:t>
            </w:r>
          </w:p>
          <w:p>
            <w:pPr>
              <w:pStyle w:val="Normal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История детского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История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истории отдельных образовательных учреждений, школьных музеев, истории детских </w:t>
              <w:br/>
              <w:t>и молодежных организац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 xml:space="preserve">Юные экскурсовод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 проведение собственных экскурсий, подготовленных на материале своих музеев или родной местности  и разработка мини-экскурсий </w:t>
              <w:br/>
              <w:t>на заданную тему.</w:t>
            </w:r>
          </w:p>
        </w:tc>
      </w:tr>
      <w:tr>
        <w:trPr>
          <w:trHeight w:val="10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</w:rPr>
              <w:t>Архе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исторического прошлого края </w:t>
              <w:br/>
              <w:t>по вещественным источникам; изучение непосредственных остатков человеческой деятельности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этого, участники конкурса, представляющие исследовательскую работу, могут представить </w:t>
      </w:r>
      <w:r>
        <w:rPr>
          <w:rFonts w:cs="Arial" w:ascii="Arial" w:hAnsi="Arial"/>
          <w:b/>
        </w:rPr>
        <w:t>творческие рабо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еофиль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и, произведения живописи и графи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литературно-краеведческие произведения, краеведческие карты и атлас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ые программы или номера отдельных 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ые материалы, отражающие краеведческую работу образовательных учрежд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е разработки экскурсов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проводится на базе ТМК ОУДО «ДЮЦТТ «Юниор» по адресу:  г. Дудинка,  ул. Горького, 34.  Время проведения будет сообщено дополнительно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содержанию конкурсной работы. Критерии оцен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Исследовательская работа юного краеведа должна отражать опыт собственного исследования в области краеведения, анализ исторических источников – документальных, материальных, устных и др. Обязательно приводятся ссылки на источники. Темы исследований не должны быть слишком сложными и широкими – они должны соответствовать возрастным возможностям учащегося. Автор должен сформулировать цели и задачи своего исследования, описать методы исследования и сделать выво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исследовательские работы будут оцениваться жюри по следующим критериям: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темы исследования и ее актуальности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гика изложения материала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первоисточников и архивных данных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иллюстративного материала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новых фактов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ивное интерпретирование фактов</w:t>
      </w:r>
    </w:p>
    <w:p>
      <w:pPr>
        <w:pStyle w:val="Style22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личного участия исследователя в разработке темы практическое использование наработанного материала (целесообразность для автора, района, края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убличной защите работы будет оцениваться уровень выступления: владение материалом, ораторское мастерство, логика изложения, качество ответов на вопросы, соблюдение регламе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резуль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Победителями и призёрами среди городских школьников станут участники, набравшие наибольшее количество баллов по результатам экспертизы и публичной защиты исследовательских раб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учшие исследовательские работы сельских школьников определяются по наибольшему количеству баллов по результатам экспертизы исследовательских работ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Подведение итогов в рамках направления «</w:t>
      </w:r>
      <w:r>
        <w:rPr>
          <w:rFonts w:cs="Arial" w:ascii="Arial" w:hAnsi="Arial"/>
          <w:b/>
          <w:color w:val="000000"/>
          <w:lang w:val="en-US"/>
        </w:rPr>
        <w:t>Pro</w:t>
      </w:r>
      <w:r>
        <w:rPr>
          <w:rFonts w:cs="Arial" w:ascii="Arial" w:hAnsi="Arial"/>
          <w:b/>
          <w:color w:val="000000"/>
        </w:rPr>
        <w:t>Движение патриотов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школ г.Дудин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зультат школы в общем зачёте в рамках направления «</w:t>
      </w:r>
      <w:r>
        <w:rPr>
          <w:rFonts w:cs="Arial" w:ascii="Arial" w:hAnsi="Arial"/>
          <w:color w:val="000000"/>
          <w:lang w:val="en-US"/>
        </w:rPr>
        <w:t>Pro</w:t>
      </w:r>
      <w:r>
        <w:rPr>
          <w:rFonts w:cs="Arial" w:ascii="Arial" w:hAnsi="Arial"/>
          <w:color w:val="000000"/>
        </w:rPr>
        <w:t>Движение талантов» определяется по наименьшей сумме мест, занятых школой в каждой из возрастных категорий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зультат школы в каждой возрастной категории будет определяться по количеству призовых мест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и одинаковом количестве призовых  мест преимущество получает школа, имеющая наибольшее количество 1 мест, потом 2 мест и т.д. В случае отсутствия призовых мест предпочтение отдаётся школе, имеющей большее количество конкурсных работ. Школа, не предоставившая работу в одну из возрастных групп, автоматически занимает последнее место в данной возрастной группе.</w:t>
      </w:r>
    </w:p>
    <w:p>
      <w:pPr>
        <w:pStyle w:val="Style24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ельских школ: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Результат школы в общем зачёт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удет определяться по количеству призовых мест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случае отсутствия призовых мест предпочтение отдаётся школе, имеющей большее количество конкурсных работ. Школа, не предоставившая работу на Конкурс, автоматически занимает последнее место.</w:t>
      </w:r>
    </w:p>
    <w:p>
      <w:pPr>
        <w:pStyle w:val="Style24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Награжд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бедители и призёры Конкурс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в каждой возрастной группе награждаются грамотами и подарками. </w:t>
      </w:r>
      <w:r>
        <w:rPr>
          <w:rFonts w:cs="Arial" w:ascii="Arial" w:hAnsi="Arial"/>
        </w:rPr>
        <w:t>Руководители победителей и призёров Конкурса – благодарственными письма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Управления образования Администрации ТДНМР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, не занявшие призовые места, получают сертификат участник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Финансирование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Расходы, связанные с организацией и проведением Конкурса, несёт Управление образования Администрации Таймырского Долгано-Ненецкого муниципального района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11. Порядок и сроки подачи материал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участия в Конкурсе необходимо в срок </w:t>
      </w:r>
      <w:r>
        <w:rPr>
          <w:rFonts w:cs="Arial" w:ascii="Arial" w:hAnsi="Arial"/>
          <w:b/>
        </w:rPr>
        <w:t xml:space="preserve"> до 04.03.2019 г.</w:t>
      </w:r>
      <w:r>
        <w:rPr>
          <w:rFonts w:cs="Arial" w:ascii="Arial" w:hAnsi="Arial"/>
        </w:rPr>
        <w:t xml:space="preserve"> предоставить следующие материал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явку на участие, заверенную руководителем образовательного учреждения </w:t>
      </w:r>
      <w:r>
        <w:rPr>
          <w:rFonts w:cs="Arial" w:ascii="Arial" w:hAnsi="Arial"/>
          <w:i/>
        </w:rPr>
        <w:t>(Приложение 3А)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ую краеведческую рабо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сследовательские работы предоставляются на бумажном и электронном носителях.  Фотографии, сканированные в формате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бота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обязательно дублируется на электронную почту отдела краеведения ТМК ОУДО  «ДЮЦТТ «Юниор» </w:t>
      </w:r>
      <w:r>
        <w:rPr>
          <w:rFonts w:cs="Arial" w:ascii="Arial" w:hAnsi="Arial"/>
          <w:b/>
          <w:color w:val="4F81BD"/>
          <w:lang w:val="en-US"/>
        </w:rPr>
        <w:t>ok</w:t>
      </w:r>
      <w:r>
        <w:rPr>
          <w:rFonts w:cs="Arial" w:ascii="Arial" w:hAnsi="Arial"/>
          <w:b/>
          <w:color w:val="4F81BD"/>
        </w:rPr>
        <w:t>_</w:t>
      </w:r>
      <w:r>
        <w:rPr>
          <w:rFonts w:cs="Arial" w:ascii="Arial" w:hAnsi="Arial"/>
          <w:b/>
          <w:color w:val="4F81BD"/>
          <w:lang w:val="en-US"/>
        </w:rPr>
        <w:t>unior</w:t>
      </w:r>
      <w:r>
        <w:rPr>
          <w:rFonts w:cs="Arial" w:ascii="Arial" w:hAnsi="Arial"/>
          <w:b/>
          <w:color w:val="4F81BD"/>
        </w:rPr>
        <w:t>@</w:t>
      </w:r>
      <w:r>
        <w:rPr>
          <w:rFonts w:cs="Arial" w:ascii="Arial" w:hAnsi="Arial"/>
          <w:b/>
          <w:color w:val="4F81BD"/>
          <w:lang w:val="en-US"/>
        </w:rPr>
        <w:t>mail</w:t>
      </w:r>
      <w:r>
        <w:rPr>
          <w:rFonts w:cs="Arial" w:ascii="Arial" w:hAnsi="Arial"/>
          <w:b/>
          <w:color w:val="4F81BD"/>
        </w:rPr>
        <w:t>.</w:t>
      </w:r>
      <w:r>
        <w:rPr>
          <w:rFonts w:cs="Arial" w:ascii="Arial" w:hAnsi="Arial"/>
          <w:b/>
          <w:color w:val="4F81BD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е не допускаются сокращения наименований, за исключением общепринят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ъем работы составляет не более </w:t>
      </w:r>
      <w:r>
        <w:rPr>
          <w:rFonts w:cs="Arial" w:ascii="Arial" w:hAnsi="Arial"/>
          <w:color w:val="000000"/>
        </w:rPr>
        <w:t xml:space="preserve">15-25  </w:t>
      </w:r>
      <w:r>
        <w:rPr>
          <w:rFonts w:cs="Arial" w:ascii="Arial" w:hAnsi="Arial"/>
        </w:rPr>
        <w:t xml:space="preserve">страниц печатного текста (в зависимости от возраста учащегося), выполненного шрифтом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размером 14, полуторный интервал, поля: левое – 30 мм, правое, верхнее, нижнее – 20 мм, объем приложений не более 10 страниц. Титульный лист оформляется в соответствии с </w:t>
      </w:r>
      <w:r>
        <w:rPr>
          <w:rFonts w:cs="Arial" w:ascii="Arial" w:hAnsi="Arial"/>
          <w:i/>
        </w:rPr>
        <w:t>Приложением 3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торы оставляют за собой право на распространение исследовательских работ (опубликование, тиражирование) в просветительских и учебно-образовательных целях с соблюдением автор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онкурсные материалы принимаются   по адресу: 647000,  г. Дудинка, ул. Горького, 34, отдел краеведения ТМК ОУДО «ДЮЦТТ «Юниор» (каб.3) Е-mail: </w:t>
      </w:r>
      <w:r>
        <w:rPr>
          <w:rFonts w:cs="Arial" w:ascii="Arial" w:hAnsi="Arial"/>
          <w:b/>
          <w:color w:val="4F81BD"/>
          <w:lang w:val="en-US"/>
        </w:rPr>
        <w:t>ok</w:t>
      </w:r>
      <w:r>
        <w:rPr>
          <w:rFonts w:cs="Arial" w:ascii="Arial" w:hAnsi="Arial"/>
          <w:b/>
          <w:color w:val="4F81BD"/>
        </w:rPr>
        <w:t>_</w:t>
      </w:r>
      <w:r>
        <w:rPr>
          <w:rFonts w:cs="Arial" w:ascii="Arial" w:hAnsi="Arial"/>
          <w:b/>
          <w:color w:val="4F81BD"/>
          <w:lang w:val="en-US"/>
        </w:rPr>
        <w:t>unior</w:t>
      </w:r>
      <w:r>
        <w:rPr>
          <w:rFonts w:cs="Arial" w:ascii="Arial" w:hAnsi="Arial"/>
          <w:b/>
          <w:color w:val="4F81BD"/>
        </w:rPr>
        <w:t>@</w:t>
      </w:r>
      <w:r>
        <w:rPr>
          <w:rFonts w:cs="Arial" w:ascii="Arial" w:hAnsi="Arial"/>
          <w:b/>
          <w:color w:val="4F81BD"/>
          <w:lang w:val="en-US"/>
        </w:rPr>
        <w:t>mail</w:t>
      </w:r>
      <w:r>
        <w:rPr>
          <w:rFonts w:cs="Arial" w:ascii="Arial" w:hAnsi="Arial"/>
          <w:b/>
          <w:color w:val="4F81BD"/>
        </w:rPr>
        <w:t>.</w:t>
      </w:r>
      <w:r>
        <w:rPr>
          <w:rFonts w:cs="Arial" w:ascii="Arial" w:hAnsi="Arial"/>
          <w:b/>
          <w:color w:val="4F81BD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ие работы, поступившие на Конкурс, не рецензируются и не  возвраща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 обраща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крае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МК ОУДО  «ДЮЦТТ «Юниор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гайлюк Дмитрий Васил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раб.: 8(39191) 5-02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.: 8-908-031-23-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4F81BD"/>
          <w:lang w:val="en-US"/>
        </w:rPr>
        <w:t>ok</w:t>
      </w:r>
      <w:r>
        <w:rPr>
          <w:rFonts w:cs="Arial" w:ascii="Arial" w:hAnsi="Arial"/>
          <w:b/>
          <w:color w:val="4F81BD"/>
        </w:rPr>
        <w:t>_</w:t>
      </w:r>
      <w:r>
        <w:rPr>
          <w:rFonts w:cs="Arial" w:ascii="Arial" w:hAnsi="Arial"/>
          <w:b/>
          <w:color w:val="4F81BD"/>
          <w:lang w:val="en-US"/>
        </w:rPr>
        <w:t>unior</w:t>
      </w:r>
      <w:r>
        <w:rPr>
          <w:rFonts w:cs="Arial" w:ascii="Arial" w:hAnsi="Arial"/>
          <w:b/>
          <w:color w:val="4F81BD"/>
        </w:rPr>
        <w:t>@</w:t>
      </w:r>
      <w:r>
        <w:rPr>
          <w:rFonts w:cs="Arial" w:ascii="Arial" w:hAnsi="Arial"/>
          <w:b/>
          <w:color w:val="4F81BD"/>
          <w:lang w:val="en-US"/>
        </w:rPr>
        <w:t>mail</w:t>
      </w:r>
      <w:r>
        <w:rPr>
          <w:rFonts w:cs="Arial" w:ascii="Arial" w:hAnsi="Arial"/>
          <w:b/>
          <w:color w:val="4F81BD"/>
        </w:rPr>
        <w:t>.</w:t>
      </w:r>
      <w:r>
        <w:rPr>
          <w:rFonts w:cs="Arial" w:ascii="Arial" w:hAnsi="Arial"/>
          <w:b/>
          <w:color w:val="4F81BD"/>
          <w:lang w:val="en-US"/>
        </w:rPr>
        <w:t>ru</w:t>
      </w:r>
    </w:p>
    <w:p>
      <w:pPr>
        <w:pStyle w:val="Style2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5465</wp:posOffset>
                </wp:positionV>
                <wp:extent cx="11366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6.1pt;mso-wrap-distance-left:9pt;mso-wrap-distance-right:0pt;mso-wrap-distance-top:0pt;mso-wrap-distance-bottom:0pt;margin-top:-42.95pt;mso-position-vertical-relative:text;margin-left:3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97" w:type="dxa"/>
        <w:jc w:val="left"/>
        <w:tblInd w:w="9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703" w:hRule="atLeast"/>
        </w:trPr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Приложение 3А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 конкурса </w:t>
            </w:r>
          </w:p>
          <w:p>
            <w:pPr>
              <w:pStyle w:val="Normal"/>
              <w:ind w:hanging="5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их краеведческих рабо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Есть Таймыр единственны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уководитель ОУ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Ф.И.О.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подпись)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«____»______________________20____ г.</w:t>
      </w:r>
    </w:p>
    <w:p>
      <w:pPr>
        <w:pStyle w:val="Normal"/>
        <w:ind w:left="99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муниципальном конкурсе исследовательских краеведчески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Есть Таймыр единственны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26"/>
        <w:gridCol w:w="2409"/>
        <w:gridCol w:w="1877"/>
        <w:gridCol w:w="29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О ребёнка (полность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о, месяц, год рожд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звание образовательного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ин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уководитель                          </w:t>
            </w:r>
            <w:r>
              <w:rPr>
                <w:rFonts w:cs="Arial" w:ascii="Arial" w:hAnsi="Arial"/>
                <w:color w:val="000000"/>
              </w:rPr>
              <w:t xml:space="preserve">(Ф.И.О. педагога полностью, должность)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Приложение 3В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 конкурс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следовательских краеведческих раб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Есть Таймыр единственны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Администрации Таймыр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 ОУДО «Детско-юношеский центр туризма и творчества «Юни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исследовательских краеведческих раб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Есть Таймыр единственны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Справа под заголовком указываются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 И. О. (полностью)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рождения (полностью)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машний адрес (с индексом), телефоном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разовательного учреждения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ласс (группа, кружок, объединение), полный адрес, телефон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. И. О. педагога – научного руководителя работ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, контактный телефон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динка, 2019</w:t>
      </w:r>
    </w:p>
    <w:sectPr>
      <w:footerReference w:type="default" r:id="rId4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Тамара</cp:lastModifiedBy>
  <cp:lastPrinted>2019-01-18T16:09:00Z</cp:lastPrinted>
  <dcterms:modified xsi:type="dcterms:W3CDTF">2019-01-22T02:27:00Z</dcterms:modified>
  <cp:revision>239</cp:revision>
  <dc:subject/>
  <dc:title/>
</cp:coreProperties>
</file>