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" w:leader="none"/>
        </w:tabs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Управления образования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8» января 2019 №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rFonts w:cs="Arial" w:ascii="Arial" w:hAnsi="Arial"/>
        </w:rPr>
        <w:t>оргкомитета по организации и проведению муниципальной научно-практической конференции «Золотой перо» и конкурса исследовательских работ "Есть Таймыр Единственный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7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ер Лариса Вита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начальника Управления образования,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Таймырского Долгано-Ненецкого муниципального района, </w:t>
            </w:r>
            <w:r>
              <w:rPr>
                <w:rFonts w:cs="Arial" w:ascii="Arial" w:hAnsi="Arial"/>
                <w:b/>
                <w:i/>
              </w:rPr>
              <w:t>председатель оргкомит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яная Ольга Степ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воспитания и дополнительного образования Управления образования </w:t>
            </w:r>
            <w:r>
              <w:rPr>
                <w:rFonts w:cs="Arial" w:ascii="Arial" w:hAnsi="Arial"/>
                <w:b/>
                <w:i/>
              </w:rPr>
              <w:t>заместитель председателя оргкомит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ь Тамара Ахнеф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 xml:space="preserve">Главный специалист Управления образования, </w:t>
            </w:r>
            <w:r>
              <w:rPr>
                <w:rFonts w:cs="Arial" w:ascii="Arial" w:hAnsi="Arial"/>
                <w:b/>
                <w:i/>
              </w:rPr>
              <w:t>ответственный секрета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оргкомитета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кова Наталья Геннад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главный специалист отдела образовательных учреждений с.п. «Хатанга»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н Ни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ДЮЦТТ «Юниор»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зарова Мария Владимиров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МКОУ «Дудинская средняя школа № 5»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гайлюк Ан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едагог- организатор ДЮЦТТ «Юни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Управления образования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8» января 2019 №44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тогам проведения школьного этапа научно практической конференции «Золотое Перо» и Конкурса для начальной школ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МКОУ «_______________________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8"/>
      </w:tblGrid>
      <w:tr>
        <w:trPr>
          <w:trHeight w:val="272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019 год</w:t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  <w:color w:val="000000"/>
              </w:rPr>
              <w:t>Кол-во школьников, участвующих в школьном этапе Конферен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: _______ чел., в том числе по возрастным номинация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4 кл._______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5-8 кл. ______че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-10 кл. _____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 кл. _______ чел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-во секций (номинаций) Конкурса для начальной школ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4, в том числе по кол-ву работ в каждой секц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color w:val="000000"/>
              </w:rPr>
              <w:t>«Мир событий и творений» (история, мировая художественная культура)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«Чудеса природы» (биология, экология, география)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«Страна «Словения» (русский язык, литература)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«В царстве точных наук» (математика, информатика, техника) 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</w:rPr>
              <w:t>Кол-во секций школьного этапа Конферен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u w:val="single"/>
              </w:rPr>
              <w:t xml:space="preserve">4 </w:t>
            </w:r>
            <w:r>
              <w:rPr>
                <w:rFonts w:cs="Arial" w:ascii="Arial" w:hAnsi="Arial"/>
              </w:rPr>
              <w:t>, в том числе по кол-ву работ в каждой сек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кция «естественнонаучная», кол-во работ: </w:t>
            </w:r>
            <w:r>
              <w:rPr>
                <w:rFonts w:cs="Arial" w:ascii="Arial" w:hAnsi="Arial"/>
                <w:bCs/>
                <w:u w:val="single"/>
              </w:rPr>
              <w:t>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секция «физико-математическая», кол-во работ: </w:t>
            </w:r>
            <w:r>
              <w:rPr>
                <w:rFonts w:cs="Arial" w:ascii="Arial" w:hAnsi="Arial"/>
                <w:bCs/>
                <w:u w:val="single"/>
              </w:rPr>
              <w:t>______</w:t>
            </w:r>
            <w:r>
              <w:rPr>
                <w:rFonts w:cs="Arial" w:ascii="Arial" w:hAnsi="Arial"/>
                <w:bCs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ция «социально- гуманитарная»,  кол-во работ:</w:t>
            </w:r>
            <w:r>
              <w:rPr>
                <w:rFonts w:cs="Arial" w:ascii="Arial" w:hAnsi="Arial"/>
                <w:bCs/>
                <w:u w:val="single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b/>
      <w:bCs/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11:00Z</dcterms:created>
  <dc:creator>Плужник С</dc:creator>
  <dc:description/>
  <cp:keywords/>
  <dc:language>en-US</dc:language>
  <cp:lastModifiedBy>Тамара</cp:lastModifiedBy>
  <cp:lastPrinted>2019-01-18T16:09:00Z</cp:lastPrinted>
  <dcterms:modified xsi:type="dcterms:W3CDTF">2019-01-22T02:45:00Z</dcterms:modified>
  <cp:revision>239</cp:revision>
  <dc:subject/>
  <dc:title/>
</cp:coreProperties>
</file>