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8» января 2019 №44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школьного этапа научно практической конференции «Золотое Перо» и Конкурса для начальной школ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ОУ «_______________________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8"/>
      </w:tblGrid>
      <w:tr>
        <w:trPr>
          <w:trHeight w:val="272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2019 год</w:t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школьников, участвующих в школьном этапе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: _______ чел., в том числе по возрастным номинация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4 кл._______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5-8 кл. ______че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-10 кл. _____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 кл. _______ чел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секций (номинаций) Конкурса для начальной школ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4, в том числе по кол-ву работ в каждой секц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>«Мир событий и творений» (история, мировая художественная культура)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«Чудеса природы» (биология, экология, география)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«Страна «Словения» (русский язык, литература)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«В царстве точных наук» (математика, информатика, техника) 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Кол-во секций школьного этапа Конферен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u w:val="single"/>
              </w:rPr>
              <w:t xml:space="preserve">4 </w:t>
            </w:r>
            <w:r>
              <w:rPr>
                <w:rFonts w:cs="Arial" w:ascii="Arial" w:hAnsi="Arial"/>
              </w:rPr>
              <w:t>, в том числе по кол-ву работ в каждой се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кция «естественнонаучная», кол-во работ: </w:t>
            </w:r>
            <w:r>
              <w:rPr>
                <w:rFonts w:cs="Arial" w:ascii="Arial" w:hAnsi="Arial"/>
                <w:bCs/>
                <w:u w:val="single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секция «физико-математическая», кол-во работ: </w:t>
            </w:r>
            <w:r>
              <w:rPr>
                <w:rFonts w:cs="Arial" w:ascii="Arial" w:hAnsi="Arial"/>
                <w:bCs/>
                <w:u w:val="single"/>
              </w:rPr>
              <w:t>______</w:t>
            </w:r>
            <w:r>
              <w:rPr>
                <w:rFonts w:cs="Arial" w:ascii="Arial" w:hAnsi="Arial"/>
                <w:bCs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ция «социально- гуманитарная»,  кол-во работ:</w:t>
            </w:r>
            <w:r>
              <w:rPr>
                <w:rFonts w:cs="Arial" w:ascii="Arial" w:hAnsi="Arial"/>
                <w:bCs/>
                <w:u w:val="single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</w:pPr>
    <w:rPr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1:00Z</dcterms:created>
  <dc:creator>Плужник С</dc:creator>
  <dc:description/>
  <cp:keywords/>
  <dc:language>en-US</dc:language>
  <cp:lastModifiedBy>Тамара</cp:lastModifiedBy>
  <cp:lastPrinted>2019-01-18T16:09:00Z</cp:lastPrinted>
  <dcterms:modified xsi:type="dcterms:W3CDTF">2019-01-22T02:50:00Z</dcterms:modified>
  <cp:revision>239</cp:revision>
  <dc:subject/>
  <dc:title/>
</cp:coreProperties>
</file>