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льнику Управления образования</w:t>
      </w:r>
    </w:p>
    <w:p>
      <w:pPr>
        <w:pStyle w:val="Normal"/>
        <w:ind w:left="4820" w:hanging="48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Брикиной Л.Е.</w:t>
      </w:r>
    </w:p>
    <w:p>
      <w:pPr>
        <w:pStyle w:val="Normal"/>
        <w:ind w:left="4820" w:hanging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</w:t>
      </w:r>
    </w:p>
    <w:p>
      <w:pPr>
        <w:pStyle w:val="Normal"/>
        <w:ind w:left="4820" w:hanging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820" w:hanging="48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ей (его) по адресу:</w:t>
      </w:r>
    </w:p>
    <w:p>
      <w:pPr>
        <w:pStyle w:val="Normal"/>
        <w:ind w:left="4820" w:hanging="48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962" w:hanging="48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акт. телефон ____________________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едоставить место мо</w:t>
      </w:r>
      <w:r>
        <w:rPr>
          <w:rFonts w:cs="Arial" w:ascii="Arial" w:hAnsi="Arial"/>
          <w:color w:val="000000"/>
          <w:u w:val="single"/>
        </w:rPr>
        <w:t>ему</w:t>
      </w:r>
      <w:r>
        <w:rPr>
          <w:rFonts w:cs="Arial" w:ascii="Arial" w:hAnsi="Arial"/>
          <w:color w:val="000000"/>
        </w:rPr>
        <w:t>(ей) сыну (дочери) _____________________________________________________________________,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.И.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дата рождения ___________ 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</w:t>
      </w:r>
      <w:r>
        <w:rPr>
          <w:rFonts w:cs="Arial" w:ascii="Arial" w:hAnsi="Arial"/>
          <w:color w:val="000000"/>
          <w:u w:val="single"/>
        </w:rPr>
        <w:t>ему</w:t>
      </w:r>
      <w:r>
        <w:rPr>
          <w:rFonts w:cs="Arial" w:ascii="Arial" w:hAnsi="Arial"/>
          <w:color w:val="000000"/>
        </w:rPr>
        <w:t>(ей)ся школы______________________ класса 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_____________________________________________________________________</w:t>
      </w:r>
      <w:r>
        <w:rPr>
          <w:rFonts w:cs="Arial" w:ascii="Arial" w:hAnsi="Arial"/>
          <w:color w:val="000000"/>
          <w:sz w:val="16"/>
          <w:szCs w:val="16"/>
        </w:rPr>
        <w:t>указать оздоровительный лагерь с дневным пребыванием детей, профильный отряд школьников, летнюю школу (указать место дислокац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иабилеты моему ребенку приобретать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уда и обратно       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только туда       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только обратно     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не приобрета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ата___________________                                      Подпись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енок из категории дет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9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ботников бюджетных организаций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работных граждан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ногодетной семь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полной семьи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 малообеспеченной семь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 семей в социально-опасном положении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тей-инвалидов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ограниченными возможностями здоровья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ирот и оставшихся без попечения родителей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отклонениями в поведен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антливой молодежи (до 18 лет включительно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родителя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ь: Ф.И.О.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аботы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ь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. телефон 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ец: Ф.И.О.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аботы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ь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. телефон 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метка социального педагога школ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оит на учете: □ КДН □ ОМВД □ ВШ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00"/>
        </w:rPr>
        <w:t xml:space="preserve">Подпись социального педагога ____________________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33333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6:00Z</dcterms:created>
  <dc:creator>1</dc:creator>
  <dc:description/>
  <cp:keywords/>
  <dc:language>en-US</dc:language>
  <cp:lastModifiedBy>КолосковаТА</cp:lastModifiedBy>
  <cp:lastPrinted>2018-04-28T10:27:00Z</cp:lastPrinted>
  <dcterms:modified xsi:type="dcterms:W3CDTF">2018-04-28T03:30:00Z</dcterms:modified>
  <cp:revision>3</cp:revision>
  <dc:subject/>
  <dc:title>                 </dc:title>
</cp:coreProperties>
</file>