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16"/>
      </w:tblGrid>
      <w:tr>
        <w:trPr/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spacing w:before="0" w:after="0"/>
              <w:ind w:right="1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spacing w:before="0" w:after="0"/>
              <w:ind w:right="1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Таймырский молодежный центр»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spacing w:before="0" w:after="0"/>
              <w:ind w:right="1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Т.В. Дьякова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spacing w:before="0" w:after="0"/>
              <w:ind w:right="1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2018г.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-1134" w:right="-2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24"/>
        <w:ind w:left="-1134" w:right="-2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НКУРСЕ «ТАЙМЫРСКИЙ ДОЛГАНО-НЕНЕЦКИЙ МУНИЦИПАЛЬНЫЙ РАЙОН 2020» </w:t>
      </w:r>
    </w:p>
    <w:p>
      <w:pPr>
        <w:pStyle w:val="Style24"/>
        <w:ind w:left="-1134" w:right="-2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КРАЕВОГО ИНФАСТРУКТУРНОГО ПРОЕКТА</w:t>
      </w:r>
    </w:p>
    <w:p>
      <w:pPr>
        <w:pStyle w:val="Style24"/>
        <w:ind w:left="-1134" w:right="-2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РРИТОРИЯ 2020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284" w:leader="none"/>
        </w:tabs>
        <w:spacing w:lineRule="auto" w:line="240" w:before="0" w:after="0"/>
        <w:ind w:left="284" w:right="-285" w:hanging="1418"/>
        <w:jc w:val="center"/>
        <w:rPr>
          <w:rFonts w:ascii="Times New Roman" w:hAnsi="Times New Roman" w:eastAsia="Calibri" w:cs="Times New Roman"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Дудинка, 2018 </w:t>
      </w:r>
      <w:r>
        <w:br w:type="page"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ЩИЕ ПОЛОЖЕНИЯ 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онкурс «Таймырский Долгано-Ненецкий муниципальный район 2020» (далее - Конкурс) направлен на поддержку инициативы молодежи и молодежных инициативных групп (в возрасте от 14 до 30 лет) на территории Таймырского Долгано-Ненецкого мцуниципальн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Таймырского района) путём материальной и иной поддержки про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 2018 год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условиях и в порядке, предусмотренных п.10.1 настоящего Положения.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ыми организаторами Конкурса является муниципальное казенное учреждение «Таймырский молодежный центр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рганизатор конкурса).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нкурс проводится в рамках краевого инфраструктурного проекта «Территория 2020».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ператором Конкурса является Краевое государственное автономное учреждение «Краевой Дворец молодежи» (далее – «Дворец молодежи»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Настоящее положение о Конкурсе разработано 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 По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 реализации краевого инфраструктурного проекта «Территория 2020» и определяет порядок и этапы проведения Конкурс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300" w:leader="none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 итогам Конкурса Организатор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ет материаль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иные ресурс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е для реализации представленных проектов в рамках установленных законом полномочий и соблюд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10.1 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300" w:leader="none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В случае внесения изменений в настоящее положение Организатор конкурса обязан согласовать данные изменения с Организатором проекта до момента подписания настояшего положения.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jc w:val="center"/>
        <w:rPr>
          <w:b/>
          <w:b/>
          <w:szCs w:val="24"/>
        </w:rPr>
      </w:pPr>
      <w:r>
        <w:rPr>
          <w:b/>
          <w:szCs w:val="24"/>
        </w:rPr>
        <w:t>2. ЦЕЛЬ КОНКУРСА</w:t>
      </w:r>
    </w:p>
    <w:p>
      <w:pPr>
        <w:pStyle w:val="24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autoSpaceDE w:val="true"/>
        <w:ind w:left="0" w:firstLine="709"/>
        <w:rPr/>
      </w:pPr>
      <w:r>
        <w:rPr>
          <w:szCs w:val="24"/>
        </w:rPr>
        <w:t xml:space="preserve">2.1. Целью Конкурса является выявление и включение инициатив молодых людей в проектную деятельность, для последующей реализации молодыми людьми своих проектов на территории </w:t>
      </w:r>
      <w:r>
        <w:rPr>
          <w:bCs/>
          <w:color w:val="000000"/>
          <w:szCs w:val="24"/>
        </w:rPr>
        <w:t>Таймырского района</w:t>
      </w:r>
      <w:r>
        <w:rPr>
          <w:szCs w:val="24"/>
        </w:rPr>
        <w:t xml:space="preserve"> с конкретным социально-экономическим результатом для территории и её жителей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color w:val="0000FF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ФОРМАТЫ ПРОВЕДЕНИЯ КОНКУРСА 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рамках и для обеспечения функционирования Конкурса проводятся следующие форма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шко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фору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презентация поддержа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грамма проектной школы и молодежного форума установлены Приложением № 1 к настоящему Полож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рамках Проектной школы все участники проходят обучение от квалифицированных тренеров по социальному проектирова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ждение проектной школы согласно программе в рамках Конкурса для всех участников является обязательным условием участия в Конкурсе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ПРОВЕДЕНИЯ КОНКУРСА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4.1. Конкурс проводится в следующие сроки: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1) в рамках весенней  сессии в период с 23.04.2018. по 26.04.2018 г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1) в рамках осенней сессии в периоды с 24.09.2018г. по 27.09.2018 г.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/>
      </w:pPr>
      <w:r>
        <w:rPr>
          <w:b/>
          <w:sz w:val="24"/>
          <w:szCs w:val="24"/>
        </w:rPr>
        <w:t>5. ПОРЯДОК УЧАСТИЯ В КОНКУРСЕ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физические лица – граждане от 14 до 30 лет, постоянно проживающие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ймы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ть проектную идею на Конкурс может как отдельный участник, так и команда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000000"/>
          <w:sz w:val="24"/>
          <w:szCs w:val="24"/>
        </w:rPr>
        <w:t>5.3. В случае выявления нарушения условий участия в Конкурсе, проектная идея отклоняется, поддержка аннулируетс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участия в Конкурсе необходимо подать Заявку Организатору конкурса по установленной форме (Приложение № 2 к настоящему Положению) не позднее, чем за 5 календарных дней до начала Конкурс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явка заполняется каждым участником Конкурса (в том числе каждым участником команд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Каждым участником или проектной командой заполняется паспорт проекта (Приложение № 3 к настоящему Полож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Защита проектов проходит на Молодежном форуме руководителем проекта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8. Победителем конкурса признается участник или проектная команда  в возрасте от 14 до 30 лет, чей </w:t>
      </w:r>
      <w:r>
        <w:rPr>
          <w:color w:val="000000"/>
          <w:sz w:val="24"/>
          <w:szCs w:val="24"/>
          <w:shd w:fill="FFFFFF" w:val="clear"/>
        </w:rPr>
        <w:t>проект</w:t>
      </w:r>
      <w:r>
        <w:rPr>
          <w:color w:val="000000"/>
          <w:sz w:val="24"/>
          <w:szCs w:val="24"/>
        </w:rPr>
        <w:t xml:space="preserve"> получает материальную и иную поддержку по итогам Конкурса на условиях и в порядке, предусмотренном </w:t>
      </w:r>
      <w:r>
        <w:rPr>
          <w:bCs/>
          <w:color w:val="000000"/>
          <w:sz w:val="24"/>
          <w:szCs w:val="24"/>
        </w:rPr>
        <w:t xml:space="preserve"> п.10.1 настоящего Положения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9. Список победителей определяется членами </w:t>
      </w:r>
      <w:r>
        <w:rPr>
          <w:sz w:val="24"/>
          <w:szCs w:val="24"/>
        </w:rPr>
        <w:t>Экспертного совета</w:t>
      </w:r>
      <w:r>
        <w:rPr>
          <w:color w:val="000000"/>
          <w:sz w:val="24"/>
          <w:szCs w:val="24"/>
        </w:rPr>
        <w:t xml:space="preserve"> и утверждается Организатором конкурса. 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000000"/>
          <w:sz w:val="24"/>
          <w:szCs w:val="24"/>
        </w:rPr>
        <w:t>5.10. К обязанностям Победителя конкурса относятся: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реализация мероприятий по проекту в соответствии с представленным планом;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 xml:space="preserve">предоставление Отчёта (Приложение № 4 к настоящему Положению) и фотоотчета </w:t>
      </w:r>
      <w:r>
        <w:rPr>
          <w:color w:val="000000"/>
          <w:sz w:val="24"/>
          <w:szCs w:val="24"/>
        </w:rPr>
        <w:t>Организатору конкурса</w:t>
      </w:r>
      <w:r>
        <w:rPr>
          <w:sz w:val="24"/>
          <w:szCs w:val="24"/>
        </w:rPr>
        <w:t xml:space="preserve"> об итогах реализации проекта;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 приглашение представителей Организаторов конкурса на мероприятия в рамках реализации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минация «ЖИТЬ В СИБИР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оминации могут быть поддержаны проекты, направленные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41"/>
        <w:jc w:val="both"/>
        <w:rPr>
          <w:rFonts w:ascii="Times New Roman" w:hAnsi="Times New Roman" w:eastAsia="Arial Narro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у  инициатив молодежи в сфере благоустройства, экологии и охраны окружающей среды, проведения гражданских кампани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х экспертиз (в рамках краевой флагманской программы молодежной политики «Моя территория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поддержку инициатив  молодежи в сфере сохранение исторической памяти, краеведения,  исторической реконструкции, гражданского образования и патриотического воспитания (в рамках краевой флагманской программы молодежной политики ФП Ассоциация ВПК, в рамках краевой флагманской программы молодежной политики ФП Волонтеры Побе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 поддержку инициатив молодежи, направленны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омощь остронуждающимся слоям населения, не имеющим возможности помогать себе самим: старость, беспризорность, инвалидность, стихийные бедствия, социальные катаклизмы (в рамках краевой флагманской программы молодежной политики ФП Добровольчество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 Bold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оминация «ТВОРЧЕСТВО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номинации могут быть поддержаны проекты, направленные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поддержку инициатив  молодежи региона в сфере молодежного творчества и молодежных субкультур (в рамках краевой флагманской программы молодежной политики ФП Арт-парад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 Bold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«СВОБОДНАЯ НОМИНАЦИ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оминации могут быть поддержаны проекты,  не относящиеся ни к одной из выше обозначенных номинаций, реализуемые молодежью в возрасте от 14 до 30 лет на территории Таймы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ТРЕБОВАНИЯ К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Проект должен соответствовать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быть актуальным для </w:t>
      </w:r>
      <w:r>
        <w:rPr>
          <w:rFonts w:cs="Times New Roman" w:ascii="Times New Roman" w:hAnsi="Times New Roman"/>
          <w:sz w:val="24"/>
          <w:szCs w:val="24"/>
        </w:rPr>
        <w:t>Таймыр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проекте участники должны указать его ресурсное обеспечение, конкретные механизмы реализ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мета проекта оформляется по форме номенклатурной сметы, в которой участники указывают материальные и иные ресурсы, необходимые для реализации проек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ы могут быть реализованы до 20 декабря 2018 года со дня объявления результатов Конкур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ект не должен служить источником получения прибыли, а также не поддерживать финансово какую-либо политическую партию или кампанию, религиозную организацию.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Iauiue"/>
        <w:jc w:val="center"/>
        <w:rPr/>
      </w:pPr>
      <w:r>
        <w:rPr>
          <w:b/>
          <w:sz w:val="24"/>
          <w:szCs w:val="24"/>
        </w:rPr>
        <w:t>8.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ЗАЩИТА ПРОЕКТОВ И ОПРЕДЕЛЕНИЕ ПОБЕДИТЕЛЕЙ КОНКУРСА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09"/>
        <w:rPr>
          <w:szCs w:val="24"/>
        </w:rPr>
      </w:pPr>
      <w:r>
        <w:rPr>
          <w:szCs w:val="24"/>
          <w:lang w:val="ru-RU"/>
        </w:rPr>
        <w:t>8</w:t>
      </w:r>
      <w:r>
        <w:rPr>
          <w:szCs w:val="24"/>
        </w:rPr>
        <w:t xml:space="preserve">.1. </w:t>
      </w:r>
      <w:r>
        <w:rPr>
          <w:color w:val="000000"/>
          <w:szCs w:val="24"/>
        </w:rPr>
        <w:t>Защита проектов проходит на Молодёжном форуме.</w:t>
      </w:r>
    </w:p>
    <w:p>
      <w:pPr>
        <w:pStyle w:val="TextBody"/>
        <w:ind w:left="0" w:firstLine="709"/>
        <w:rPr/>
      </w:pPr>
      <w:r>
        <w:rPr>
          <w:szCs w:val="24"/>
          <w:lang w:val="ru-RU"/>
        </w:rPr>
        <w:t>8</w:t>
      </w:r>
      <w:r>
        <w:rPr>
          <w:szCs w:val="24"/>
        </w:rPr>
        <w:t>.2. В целях проведения экспертизы и оценки проектов на предмет возможности реализации, их детальной проработанности и мотивации авторов на Молодёжном форуме Организатором конкурса создается Экспертный совет.</w:t>
      </w:r>
    </w:p>
    <w:p>
      <w:pPr>
        <w:pStyle w:val="TextBody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8.3. В состав Экспертного совета обязательно входит краевой тренер и краевой эксперт.</w:t>
      </w:r>
    </w:p>
    <w:p>
      <w:pPr>
        <w:pStyle w:val="TextBody"/>
        <w:ind w:left="0" w:firstLine="709"/>
        <w:rPr/>
      </w:pPr>
      <w:r>
        <w:rPr>
          <w:szCs w:val="24"/>
          <w:lang w:val="ru-RU"/>
        </w:rPr>
        <w:t>8</w:t>
      </w:r>
      <w:r>
        <w:rPr>
          <w:szCs w:val="24"/>
        </w:rPr>
        <w:t>.</w:t>
      </w:r>
      <w:r>
        <w:rPr>
          <w:szCs w:val="24"/>
          <w:lang w:val="ru-RU"/>
        </w:rPr>
        <w:t>4</w:t>
      </w:r>
      <w:r>
        <w:rPr>
          <w:szCs w:val="24"/>
        </w:rPr>
        <w:t>. В целях привлечения дополнительных ресурсов, а также для материальной и иной поддержки проектов, Организатор конкурса вправе пригласить в состав Экспертного совета представителей муниципальной власти, а также представителей бизнеса.</w:t>
      </w:r>
    </w:p>
    <w:p>
      <w:pPr>
        <w:pStyle w:val="TextBody"/>
        <w:ind w:left="0" w:firstLine="709"/>
        <w:rPr>
          <w:szCs w:val="24"/>
        </w:rPr>
      </w:pPr>
      <w:r>
        <w:rPr>
          <w:szCs w:val="24"/>
          <w:lang w:val="ru-RU"/>
        </w:rPr>
        <w:t>8</w:t>
      </w:r>
      <w:r>
        <w:rPr>
          <w:szCs w:val="24"/>
        </w:rPr>
        <w:t>.</w:t>
      </w:r>
      <w:r>
        <w:rPr>
          <w:szCs w:val="24"/>
          <w:lang w:val="ru-RU"/>
        </w:rPr>
        <w:t>5</w:t>
      </w:r>
      <w:r>
        <w:rPr>
          <w:szCs w:val="24"/>
        </w:rPr>
        <w:t>. Подведение итогов Конкурса и принятие решения о поддержке проектов относится к компетенции Эксперт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Деятельность Экспертного совета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обедителями конкурса признаются участники Конкурса, которые, согласно решению Экспертного совета, мотивированы к реализации собственной идеи, детально проработали механизм её реализации, а также предложили актуальный проект.</w:t>
      </w:r>
    </w:p>
    <w:p>
      <w:pPr>
        <w:pStyle w:val="TextBody"/>
        <w:ind w:left="0" w:firstLine="709"/>
        <w:rPr>
          <w:szCs w:val="24"/>
        </w:rPr>
      </w:pPr>
      <w:r>
        <w:rPr>
          <w:szCs w:val="24"/>
          <w:lang w:val="ru-RU"/>
        </w:rPr>
        <w:t>8</w:t>
      </w:r>
      <w:r>
        <w:rPr>
          <w:szCs w:val="24"/>
        </w:rPr>
        <w:t>.</w:t>
      </w:r>
      <w:r>
        <w:rPr>
          <w:szCs w:val="24"/>
          <w:lang w:val="ru-RU"/>
        </w:rPr>
        <w:t>8</w:t>
      </w:r>
      <w:r>
        <w:rPr>
          <w:szCs w:val="24"/>
        </w:rPr>
        <w:t xml:space="preserve">. При оценке проектов Экспертный совет выставляет баллы согласно листу оценки (Приложение </w:t>
      </w:r>
      <w:r>
        <w:rPr>
          <w:szCs w:val="24"/>
          <w:lang w:val="ru-RU"/>
        </w:rPr>
        <w:t xml:space="preserve">№ </w:t>
      </w:r>
      <w:r>
        <w:rPr>
          <w:szCs w:val="24"/>
        </w:rPr>
        <w:t>5</w:t>
      </w:r>
      <w:r>
        <w:rPr>
          <w:szCs w:val="24"/>
          <w:lang w:val="ru-RU"/>
        </w:rPr>
        <w:t xml:space="preserve"> к настоящему Положению</w:t>
      </w:r>
      <w:r>
        <w:rPr>
          <w:szCs w:val="24"/>
        </w:rPr>
        <w:t>), которые впоследствии являются основанием для принятия решения об определении победите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9. При определении победителей конкурса Экспертный совет вправе корректировать потребности, запрашиваемые для реализации проекта, исходя из таких критериев как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стичность и обоснованность представленной сметы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мероприятий проекта его целям и задачам, оптимальность механизмов его реал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епень соответствия проекта социально-экономическим приоритетам развития «Таймырского муниципального района» и необходимости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ончательная сумма финансирования проекта определяется решением Эксперт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8.1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ы Конкурса оформляются протоколом, который включает информацию о проектах, получивших материальную и иную поддержку, с указанием сумм, выделенных на реализацию проектов (источниках финансирова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Организатор конкурса в течение 2 рабочих дней со дня проведения Конкурса обеспечивает регистрацию всех поддержанных проектов в рамках Конкурса на сайте «территория2020.рф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3. Организатор конкурса оставляет за собой право использования в рамках законодательства РФ  информации, касающейся организации и проведения Конкурс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ОНИТОРИНГ РЕАЛИЗАЦИИ ПРО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ониторинг реализации поддержанных проектов осуществляется Организатором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2. Предметом мониторинга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ход реализации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использования предоставленных материальных рес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основных результатов реализации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Отчета руководителем проекта по итогам его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3. Мониторинг осуществляется путё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я запросов победителю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я проверок в течение периода реализации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4. Организатор вправе вносить предложения победителю Конкурса по повышению эффективности реализации проекта с целью достижения ожидаемых показателей проекта не ниже заявленных.</w:t>
      </w:r>
    </w:p>
    <w:p>
      <w:pPr>
        <w:pStyle w:val="TextBody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ТЧЕТНОСТЬ О РЕАЛИЗАЦИИ ПРОЕКТОВ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Победитель конкурса представляет отчёт по форме (Приложение № 4 к настоящему Положению) о реализации проекта Организатору конкурс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тчет о реализации проекта представляется в срок не позднее 2 дней со дня окончания реализации проекта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3. К отчету прилагаются фотоматериалы о реализации проекта (минимальное разреш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264х2448)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идеоматериалы и другие презентационные материалы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4. Организатор конкурса обеспечивает размещение отчета о реализации проекта на сайте «территория2020.рф» </w:t>
      </w:r>
      <w:r>
        <w:rPr>
          <w:rFonts w:cs="Times New Roman" w:ascii="Times New Roman" w:hAnsi="Times New Roman"/>
          <w:sz w:val="24"/>
          <w:szCs w:val="24"/>
        </w:rPr>
        <w:t xml:space="preserve">в срок не более 2 дней со дня предоставления победителем конкурса отчета о реализации проекта, </w:t>
      </w:r>
      <w:r>
        <w:rPr>
          <w:rFonts w:cs="Times New Roman" w:ascii="Times New Roman" w:hAnsi="Times New Roman"/>
          <w:color w:val="000000"/>
          <w:sz w:val="24"/>
          <w:szCs w:val="24"/>
        </w:rPr>
        <w:t>но не позднее 25 декабря 2018 год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ФИНАНСИРОВАНИЕ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 Финансовая поддержка проектов осуществляется за счет средств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муниципального  бюджета, предоставляемого на возмещение нормативных затрат, связанных с оказанием муниципальными учреждениями, муниципальных услуг в соответствии с муниципальным заданием;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раевого  бюджета, предоставляемых бюджету муниципального образования в форме субсидии на поддержку деятельности муниципальных молодженых центров. 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ая поддержка проектов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оказании материальной поддержки, которая подразумевает оплату услуг и расходных материалов в размере не более 35 000 рублей.  Приобретение оборудования не входит в понятие материальной поддержки. Поддержка также осуществляется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за сч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я оборудования в пользование</w:t>
      </w:r>
      <w:r>
        <w:rPr>
          <w:rFonts w:cs="Times New Roman" w:ascii="Times New Roman" w:hAnsi="Times New Roman"/>
          <w:sz w:val="24"/>
          <w:szCs w:val="24"/>
        </w:rPr>
        <w:t>, если оно находится на балансе муниципальных учреждений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Дополнительным источником финансирования Конкурса являются иные источники, не запрещенные законодательством РФ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КОНТАКТНАЯ ИНФОРМАЦ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.1. Контактная информация по вопросу проведения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аймырский муниципальны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0»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Таймырский молодежный центр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икифорова Анна Юрьевна, специалист по работе с молодежью, 8 (39191) 3-18-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sonko-taimyr@taimyr24.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Style w:val="CharAttribute0"/>
          <w:rFonts w:cs="Times New Roman" w:ascii="Times New Roman" w:hAnsi="Times New Roman"/>
          <w:color w:val="000000"/>
          <w:sz w:val="24"/>
          <w:szCs w:val="24"/>
        </w:rPr>
        <w:t>КРАЕВОЙ ИНФРАСТРУКТУРНЫЙ ПРОЕКТ «ТЕРРИТОРИЯ 2020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Style w:val="CharAttribute0"/>
          <w:rFonts w:cs="Times New Roman" w:ascii="Times New Roman" w:hAnsi="Times New Roman"/>
          <w:color w:val="000000"/>
          <w:sz w:val="24"/>
          <w:szCs w:val="24"/>
        </w:rPr>
        <w:t xml:space="preserve">КОНКУРС </w:t>
      </w:r>
      <w:r>
        <w:rPr>
          <w:rStyle w:val="CharAttribute0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МЫРСКИЙ ДОЛГАНО-НЕНЕЦКИЙ РАЙОН </w:t>
      </w:r>
      <w:r>
        <w:rPr>
          <w:rStyle w:val="CharAttribute0"/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Style w:val="CharAttribute0"/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ЕКТНОЙ ШКОЛЫ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. «Я И МОЯ ТЕРРИТОРИЯ» 23.04.2018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2"/>
      </w:tblGrid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ОПИСАНИЕ ПЛОЩАДК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– 17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ектной школы, представление тренера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успешных практик / реализованных проект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социальное проектирование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социальное проектирование. Работа с проблематикой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идей. Разбор формальных требований написания проект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2. «ОТ ИДЕИ К ПРОЕКТУ» 24.04.2018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ОПИСАНИЕ ПЛОЩАД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уктурой паспорта проект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уктурой паспорта проекта. Консультации с тренерам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групповой работы по оформление паспорта проект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проекта: структурирование информации»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ообщения по итогам дня. Рефлексия и фиксация результа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3. «УПАКОВКА ПРОЕКТОВ» 25.04.2018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ОПИСАНИЕ ПЛОЩАДКИ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групп по доработке и оформлению презентаций молодежных проектов. Консультация с тренерами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проекта: выступление, визуализация»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оектов и регистрация проектов на защит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4. «ЗАЩИТА ПРОЕКТОВ»</w:t>
      </w:r>
    </w:p>
    <w:p>
      <w:pPr>
        <w:pStyle w:val="Normal"/>
        <w:spacing w:lineRule="auto" w:line="240" w:before="0" w:after="0"/>
        <w:ind w:left="-142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ОЛОДЕЖНОГО ФОРУМА 26.04.2018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7"/>
        <w:gridCol w:w="6236"/>
      </w:tblGrid>
      <w:tr>
        <w:trPr>
          <w:trHeight w:val="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ОПИСАНИЕ ПЛОЩАДК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Форум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орума</w:t>
            </w:r>
          </w:p>
        </w:tc>
      </w:tr>
      <w:tr>
        <w:trPr>
          <w:trHeight w:val="6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ов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ая сессия, на которой участники Форума презентуют свои проекты экспертному совету</w:t>
            </w:r>
          </w:p>
        </w:tc>
      </w:tr>
      <w:tr>
        <w:trPr>
          <w:trHeight w:val="6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экспер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совещание экспертов </w:t>
            </w:r>
          </w:p>
        </w:tc>
      </w:tr>
      <w:tr>
        <w:trPr>
          <w:trHeight w:val="6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стников / победителе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Style w:val="CharAttribute0"/>
          <w:rFonts w:cs="Times New Roman" w:ascii="Times New Roman" w:hAnsi="Times New Roman"/>
          <w:color w:val="000000"/>
          <w:sz w:val="24"/>
          <w:szCs w:val="24"/>
        </w:rPr>
        <w:t>КРАЕВОЙ ИНФРАСТРУКТУРНЫЙ ПРОЕКТ «ТЕРРИТОРИЯ 2020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Style w:val="CharAttribute0"/>
          <w:rFonts w:cs="Times New Roman" w:ascii="Times New Roman" w:hAnsi="Times New Roman"/>
          <w:color w:val="000000"/>
          <w:sz w:val="24"/>
          <w:szCs w:val="24"/>
        </w:rPr>
        <w:t xml:space="preserve">КОНКУРС </w:t>
      </w:r>
      <w:r>
        <w:rPr>
          <w:rStyle w:val="CharAttribute0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МЫРСКИЙ ДОЛГАНО-НЕНЕЦКИЙ РАЙОН </w:t>
      </w:r>
      <w:r>
        <w:rPr>
          <w:rStyle w:val="CharAttribute0"/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Style w:val="CharAttribute0"/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42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1"/>
      </w:tblGrid>
      <w:tr>
        <w:trPr>
          <w:trHeight w:val="528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АННЫЕ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ч.мм.гггг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(прописк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ЁБЫ/РАБОТЫ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 / Организ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/ группа / Долж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АГМАНСКИЕ ПРОГРАММЫ 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 каких  муниципальных штабов  Флагманских программ вы принимаете участ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 Краевых мероприятиях Флагманских программ вы участвовал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ИДЕ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ной идеи, которую я представляю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ной иде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формляется КАЖДЫМ УЧАСТНИКОМ  конкурс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Style w:val="CharAttribute0"/>
          <w:rFonts w:cs="Times New Roman" w:ascii="Times New Roman" w:hAnsi="Times New Roman"/>
          <w:color w:val="000000"/>
          <w:sz w:val="24"/>
          <w:szCs w:val="24"/>
        </w:rPr>
        <w:t>КРАЕВОЙ ИНФРАСТРУКТУРНЫЙ ПРОЕКТ «ТЕРРИТОРИЯ 2020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Style w:val="CharAttribute0"/>
          <w:rFonts w:cs="Times New Roman" w:ascii="Times New Roman" w:hAnsi="Times New Roman"/>
          <w:color w:val="000000"/>
          <w:sz w:val="24"/>
          <w:szCs w:val="24"/>
        </w:rPr>
        <w:t xml:space="preserve">КОНКУРС </w:t>
      </w:r>
      <w:r>
        <w:rPr>
          <w:rStyle w:val="CharAttribute0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МЫРСКИЙ ДОЛГАНО-НЕНЕЦКИЙ РАЙОН </w:t>
      </w:r>
      <w:r>
        <w:rPr>
          <w:rStyle w:val="CharAttribute0"/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Style w:val="CharAttribute0"/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ЕКТА*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6"/>
        <w:gridCol w:w="1873"/>
        <w:gridCol w:w="1649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АГМАНСКАЯ ПРОГРАММ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предложений о том, в чем суть вашей иде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улируйте проблему, которую решает ваш 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, почему для общества важно решать именно эту проблему, а не другую. Проблема это всегда отсутствие, недостаток, плохое состояние чего-либо. Опишите идеальное состояние дел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екта – это конкретный способ (действие) решения проблемы и достижения или приближения к желаемому будущему, которое описано в актуальности ваш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пример: Создание 10 информационных табличек с QR-кодом и размещение их на достопримечательностях Центрального района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екта - это основные этапы достижения цели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набор Ваших действий для того, чтобы реализовать проект. Другими словами: что и в каком порядке, в какие сроки вы будете делать и кто ответственны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еализации проекта, т.е. сколько времени Вам надо, чтобы достичь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пример: 01 марта – 31 мая 201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ЕВАЯ 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получит пользу от реализации вашего проекта? Указывайте конкретные социаль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: студенты СФУ 1-2 курса занимающиеся спортом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поймёте, что идея полностью воплоще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30 спортсменов приняли участие в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20 человек привлечены для организации волонтерского сопров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5 мастер-классов проведено по направл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400 человек стали зрителями соревн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Опубликовано 5 информационных заметок в СМ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 Муниципальное образование Вы представляете (Муниципальный район / город, поселок, село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, НЕОБХОДИМЫЕ ДЛЯ РЕАЛИЗАЦИИ ПРОЕКТА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РЕСУР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ПРАШИВАЕМАЯ СУММ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ЮЩИЕСЯ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необходимого для реализации проекта, который уже есть у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решение администрации района на благоустройство скв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Лопаты 10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сорные пакеты 20 шт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 ПРОЕКТА</w:t>
            </w:r>
          </w:p>
        </w:tc>
      </w:tr>
      <w:tr>
        <w:trPr>
          <w:trHeight w:val="13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является руководителем Вашей коман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проф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/учебы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роектной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КАЖДОГО члена Вашей коман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сто учебы/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ждой проектной командой (которая может состоять из нескольких участников) оформляется 1 паспорт для их проекта</w:t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Style w:val="CharAttribute0"/>
          <w:rFonts w:cs="Times New Roman" w:ascii="Times New Roman" w:hAnsi="Times New Roman"/>
          <w:color w:val="000000"/>
          <w:sz w:val="24"/>
          <w:szCs w:val="24"/>
        </w:rPr>
        <w:t>КРАЕВОЙ ИНФРАСТРУКТУРНЫЙ ПРОЕКТ «ТЕРРИТОРИЯ 2020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Style w:val="CharAttribute0"/>
          <w:rFonts w:cs="Times New Roman" w:ascii="Times New Roman" w:hAnsi="Times New Roman"/>
          <w:color w:val="000000"/>
          <w:sz w:val="24"/>
          <w:szCs w:val="24"/>
        </w:rPr>
        <w:t xml:space="preserve">КОНКУРС </w:t>
      </w:r>
      <w:r>
        <w:rPr>
          <w:rStyle w:val="CharAttribute0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МЫРСКИЙ ДОЛГАНО-НЕНЕЦКИЙ РАЙОН </w:t>
      </w:r>
      <w:r>
        <w:rPr>
          <w:rStyle w:val="CharAttribute0"/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Style w:val="CharAttribute0"/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1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проекта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руководителя проекта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 проек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ыл реализован проект (территория, город/село, учреждение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РОЕКТ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ек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 проекта (для кого был реализован проект, кто стал его участниками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участнико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ПРОЕКТ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еализовывал проект (опишите каждого участника команды: ФИО, «должность в проекте», где учится / работает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мог в реализации проекта (как конкретные люди, так и организации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99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ЕКТ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результаты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зультат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18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фотоматериалы о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ое количество фотограф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ое разрешение фотограф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64х24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еализации проекта ( если имеютс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99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проблемами пришлось столкнуться?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далось решить эти проблемы?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проек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02" w:leader="none"/>
        </w:tabs>
        <w:spacing w:lineRule="auto" w:line="240" w:before="0" w:after="0"/>
        <w:ind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 отчета: ______________________</w:t>
      </w:r>
    </w:p>
    <w:p>
      <w:pPr>
        <w:pStyle w:val="Normal"/>
        <w:tabs>
          <w:tab w:val="clear" w:pos="708"/>
          <w:tab w:val="left" w:pos="16302" w:leader="none"/>
        </w:tabs>
        <w:spacing w:lineRule="auto" w:line="240" w:before="0" w:after="0"/>
        <w:ind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02" w:leader="none"/>
        </w:tabs>
        <w:spacing w:lineRule="auto" w:line="240" w:before="0" w:after="0"/>
        <w:ind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, контакты составителя отчета:______________</w:t>
      </w:r>
      <w:r>
        <w:br w:type="page"/>
      </w:r>
    </w:p>
    <w:p>
      <w:pPr>
        <w:pStyle w:val="Normal"/>
        <w:spacing w:lineRule="auto" w:line="240" w:before="0" w:after="0"/>
        <w:ind w:right="-1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Style w:val="CharAttribute0"/>
          <w:rFonts w:cs="Times New Roman" w:ascii="Times New Roman" w:hAnsi="Times New Roman"/>
          <w:color w:val="000000"/>
          <w:sz w:val="24"/>
          <w:szCs w:val="24"/>
        </w:rPr>
        <w:t>КРАЕВОЙ ИНФРАСТРУКТУРНЫЙ ПРОЕКТ «ТЕРРИТОРИЯ 2020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Arial Narrow" w:cs="Times New Roman"/>
          <w:sz w:val="24"/>
          <w:szCs w:val="24"/>
        </w:rPr>
      </w:pPr>
      <w:r>
        <w:rPr>
          <w:rStyle w:val="CharAttribute0"/>
          <w:rFonts w:cs="Times New Roman" w:ascii="Times New Roman" w:hAnsi="Times New Roman"/>
          <w:color w:val="000000"/>
          <w:sz w:val="24"/>
          <w:szCs w:val="24"/>
        </w:rPr>
        <w:t xml:space="preserve">КОНКУРС </w:t>
      </w:r>
      <w:r>
        <w:rPr>
          <w:rStyle w:val="CharAttribute0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МЫРСКИЙ ДОЛГАНО-НЕНЕЦКИЙ РАЙОН </w:t>
      </w:r>
      <w:r>
        <w:rPr>
          <w:rStyle w:val="CharAttribute0"/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Style w:val="CharAttribute0"/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426" w:righ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ЭКСПЕРТНОЙ ОЦЕНКИ ПРОЕКТОВ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3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313"/>
        <w:gridCol w:w="1314"/>
        <w:gridCol w:w="1314"/>
        <w:gridCol w:w="1314"/>
        <w:gridCol w:w="1123"/>
        <w:gridCol w:w="2268"/>
      </w:tblGrid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иде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результатов заявленны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ям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аботанность про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 по проекту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5  бальная шкала оценок про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Эксперта 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93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93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6z1">
    <w:name w:val="WW8Num6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Narrow" w:cs="Arial Narrow"/>
      <w:position w:val="0"/>
      <w:sz w:val="22"/>
      <w:sz w:val="22"/>
      <w:szCs w:val="22"/>
      <w:vertAlign w:val="baseline"/>
      <w:lang w:val="ru-RU"/>
    </w:rPr>
  </w:style>
  <w:style w:type="character" w:styleId="WW8Num13z1">
    <w:name w:val="WW8Num13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14z1">
    <w:name w:val="WW8Num14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sz w:val="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">
    <w:name w:val="Название Знак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23">
    <w:name w:val="Средняя сетка 2 Знак"/>
    <w:qFormat/>
    <w:rPr>
      <w:lang w:val="en-US" w:bidi="en-US"/>
    </w:rPr>
  </w:style>
  <w:style w:type="character" w:styleId="CharAttribute1">
    <w:name w:val="CharAttribute1"/>
    <w:qFormat/>
    <w:rPr>
      <w:rFonts w:ascii="Arial Narrow" w:hAnsi="Arial Narrow" w:eastAsia="Arial Narrow"/>
      <w:b/>
      <w:color w:val="FF0000"/>
      <w:sz w:val="24"/>
    </w:rPr>
  </w:style>
  <w:style w:type="character" w:styleId="CharAttribute9">
    <w:name w:val="CharAttribute9"/>
    <w:qFormat/>
    <w:rPr>
      <w:rFonts w:ascii="Arial Narrow" w:hAnsi="Arial Narrow" w:eastAsia="Arial Narrow"/>
      <w:sz w:val="12"/>
    </w:rPr>
  </w:style>
  <w:style w:type="character" w:styleId="CharAttribute21">
    <w:name w:val="CharAttribute21"/>
    <w:qFormat/>
    <w:rPr>
      <w:rFonts w:ascii="Arial Narrow" w:hAnsi="Arial Narrow" w:eastAsia="Arial Narrow"/>
    </w:rPr>
  </w:style>
  <w:style w:type="character" w:styleId="Phone">
    <w:name w:val="phone"/>
    <w:qFormat/>
    <w:rPr/>
  </w:style>
  <w:style w:type="character" w:styleId="Wmicallto">
    <w:name w:val="wmi-callto"/>
    <w:qFormat/>
    <w:rPr/>
  </w:style>
  <w:style w:type="character" w:styleId="CharAttribute2">
    <w:name w:val="CharAttribute2"/>
    <w:qFormat/>
    <w:rPr>
      <w:rFonts w:ascii="Arial Narrow" w:hAnsi="Arial Narrow" w:eastAsia="Arial Narrow"/>
      <w:b/>
    </w:rPr>
  </w:style>
  <w:style w:type="character" w:styleId="CharAttribute6">
    <w:name w:val="CharAttribute6"/>
    <w:qFormat/>
    <w:rPr>
      <w:rFonts w:ascii="Arial Narrow" w:hAnsi="Arial Narrow" w:eastAsia="Arial Narrow"/>
      <w:b/>
      <w:sz w:val="16"/>
    </w:rPr>
  </w:style>
  <w:style w:type="character" w:styleId="CharAttribute13">
    <w:name w:val="CharAttribute13"/>
    <w:qFormat/>
    <w:rPr>
      <w:rFonts w:ascii="Arial Narrow" w:hAnsi="Arial Narrow" w:eastAsia="Arial Narrow"/>
      <w:sz w:val="14"/>
    </w:rPr>
  </w:style>
  <w:style w:type="character" w:styleId="CharAttribute31">
    <w:name w:val="CharAttribute31"/>
    <w:qFormat/>
    <w:rPr>
      <w:rFonts w:ascii="Tahoma" w:hAnsi="Tahoma" w:eastAsia="Tahoma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color w:val="003399"/>
      <w:sz w:val="15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2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5"/>
      <w:szCs w:val="25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</w:rPr>
  </w:style>
  <w:style w:type="paragraph" w:styleId="13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ind w:left="-57" w:right="-57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pageBreakBefore/>
      <w:widowControl w:val="false"/>
      <w:bidi w:val="0"/>
      <w:ind w:left="-142" w:hanging="0"/>
      <w:jc w:val="right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lawcs.ru/sibir/krasnoyarsk_3-5zakon20-544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7:06:00Z</dcterms:created>
  <dc:creator>Grant</dc:creator>
  <dc:description/>
  <cp:keywords/>
  <dc:language>en-US</dc:language>
  <cp:lastModifiedBy>nikiforova_ay</cp:lastModifiedBy>
  <cp:lastPrinted>2017-12-04T11:06:00Z</cp:lastPrinted>
  <dcterms:modified xsi:type="dcterms:W3CDTF">2018-04-04T08:44:00Z</dcterms:modified>
  <cp:revision>12</cp:revision>
  <dc:subject/>
  <dc:title>УТВЕРЖДАЮ</dc:title>
</cp:coreProperties>
</file>