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20» августа 2018г.                       </w:t>
        <w:tab/>
        <w:tab/>
        <w:tab/>
        <w:t xml:space="preserve">                                         № 6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Дуди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ответственного лиц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организацию и проведение школьного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этапов всероссийск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импиады школь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ординации по организации и проведению школьного и муниципального этапов всероссийской олимпиады школьников, соблюдения порядка проведения всероссийской олимпиады школьников, утвержденного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лицом за проведение школьного и муниципального этапов всероссийской олимпиады школьников</w:t>
      </w:r>
      <w:r>
        <w:rPr>
          <w:rFonts w:cs="Arial" w:ascii="Arial" w:hAnsi="Arial"/>
          <w:b/>
        </w:rPr>
        <w:t xml:space="preserve"> Диль Тамару Ахнефну </w:t>
      </w:r>
      <w:r>
        <w:rPr>
          <w:rFonts w:cs="Arial" w:ascii="Arial" w:hAnsi="Arial"/>
        </w:rPr>
        <w:t>главного специалиста отдела воспитания и дополнительного образования Управления образования Администрации Таймырского Долгано-Ненец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Контроль исполнения приказа возложить на начальника отдела воспитания и дополнительного образования Управления образования О.С.Масляну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чальник Управления образования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800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             Л.Е. Брик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иль Т.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(39191) 5-16-5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12:00Z</dcterms:created>
  <dc:creator>1</dc:creator>
  <dc:description/>
  <cp:keywords/>
  <dc:language>en-US</dc:language>
  <cp:lastModifiedBy>Тамара</cp:lastModifiedBy>
  <cp:lastPrinted>2018-08-10T12:45:00Z</cp:lastPrinted>
  <dcterms:modified xsi:type="dcterms:W3CDTF">2018-09-13T05:43:00Z</dcterms:modified>
  <cp:revision>32</cp:revision>
  <dc:subject/>
  <dc:title>Таймырский Долгано-Ненецкий муниципальный район</dc:title>
</cp:coreProperties>
</file>