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аймырского Долгано – 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 25 декабря 2015 г.                                                                                          № 932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уд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базового норматива затрат на оказ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; корректирующих коэффициен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я базового норматива до расчетной баз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дходов Минфина края и других услов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лияющих на сумму субсидии; натуральных и стоимос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 обеспеченности моющими и дезинфицирующи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ми и средствами личной гигиены для учрежд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, посудой, мягким инвентаре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Таймырского Долгано-Ненецкого муниципального района от 15.12.2015 № 1133 «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Таймырского Долгано-Ненецкого муниципального района и финансового обеспечения выполнения муниципального задания и признания утратившими силу отдельных постановлений Администрации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базовый норматив затрат на общехозяйственные нужды на 2016 год на оказание муниципальных услуг бюджетных дошкольных образовательных учреждений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нормы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138,45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99,15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20,18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20,11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мотр и ух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138,45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99,15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20,18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11 руб.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корректирующие коэффициенты выравнивания базового норматива до расчетной базы на соответствующий финансовый год исходя из подходов Минфина края к формированию бюджета и других условий, влияющих на сумму субсид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реждения, предоставляющего муницип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корректирующего коэффици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Б ДОУ «Центр развития ребенка -  детский сад «Белоснеж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Б ДОУ «Дудинский детский сад комбинированного вида «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БДОУ «Дудинский детский сад комбинированного вида «Льд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БДОУ «Дудинский детский сад общеразвивающего вида «Заба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БДОУ «Дудинский детский сад комбинированного вида «Мороз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7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БДОУ «Дудинский детский сад комбинированного вида «Ряб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9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атуральные и стоимостные нормы обеспеченности моющими и дезинфицирующими средствами и средствами личной гигиены для учреждений дошкольного образования, посудой, мягким инвентар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норм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мотр и у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й хозяйственный инвентарь и моющи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54,8 руб. на одну групп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 руб. на одного воспитанн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инве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53 руб. на одного воспитанн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784,34 руб. на одного воспитан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азместить значения базовых нормативов затрат на оказание муниципальных услуг и корректирующих коэффициентов выравнивания базового норматива до расчетной базы исходя из подходов Минфина края и других условий, влияющих на сумму субсидии на официальном сайте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риказом возложить на начальника отдела планирования и экономики Управления образования Кузьмич Ю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                                                  Т.А. Друппо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ьмич Юлия Владимировна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34-57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2:00Z</dcterms:created>
  <dc:creator>REG9-1</dc:creator>
  <dc:description/>
  <cp:keywords/>
  <dc:language>en-US</dc:language>
  <cp:lastModifiedBy>REG9-1</cp:lastModifiedBy>
  <cp:lastPrinted>2015-12-28T12:21:00Z</cp:lastPrinted>
  <dcterms:modified xsi:type="dcterms:W3CDTF">2015-12-28T05:39:00Z</dcterms:modified>
  <cp:revision>9</cp:revision>
  <dc:subject/>
  <dc:title/>
</cp:coreProperties>
</file>