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ймырского Долгано-Ненецкого муниципального района</w:t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д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1  ноября 2017 г.                                                                               №88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итогах муниципальной олимпиады </w:t>
      </w:r>
    </w:p>
    <w:p>
      <w:pPr>
        <w:pStyle w:val="Normal"/>
        <w:jc w:val="both"/>
        <w:rPr/>
      </w:pPr>
      <w:r>
        <w:rPr>
          <w:sz w:val="28"/>
          <w:szCs w:val="28"/>
        </w:rPr>
        <w:t>по родным языкам в 2017-2018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ведения итогов муниципальной олимпиады по родным языкам, в соответствии с протоколами жюр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Утвердить список победителей и призеров </w:t>
      </w:r>
      <w:r>
        <w:rPr>
          <w:sz w:val="28"/>
          <w:szCs w:val="28"/>
        </w:rPr>
        <w:t>муниципальной олимпиад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ым языкам </w:t>
      </w:r>
      <w:r>
        <w:rPr>
          <w:bCs/>
          <w:sz w:val="28"/>
          <w:szCs w:val="28"/>
        </w:rPr>
        <w:t>(далее – Олимпиады)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образовательных учреждений Таймыр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осуществить стимулирование педагогов, подготовивших победителей и призеров школьного и муниципального этапов Олимпиа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ректору ТМКУ ИМЦ (Карташова А. П.) обеспечить подготовку наград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а для победителей и призеров, а также педагогов, указанных в приложен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ю Управления образования Бутриной И.Л. довести приказ до сведения лиц, обозначенных в 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возложить на заместителя начальника Управления образования </w:t>
      </w:r>
      <w:r>
        <w:rPr>
          <w:b/>
          <w:sz w:val="28"/>
          <w:szCs w:val="28"/>
        </w:rPr>
        <w:t>Т. И. Лебед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42545</wp:posOffset>
            </wp:positionV>
            <wp:extent cx="764540" cy="723900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 xml:space="preserve">               Л. Е. Бр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ина Нина Никола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9191)5-01-94</w:t>
      </w:r>
    </w:p>
    <w:p>
      <w:pPr>
        <w:pStyle w:val="Normal"/>
        <w:ind w:right="-569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     ноября  2017 г.</w:t>
      </w:r>
    </w:p>
    <w:p>
      <w:pPr>
        <w:pStyle w:val="Normal"/>
        <w:tabs>
          <w:tab w:val="clear" w:pos="708"/>
          <w:tab w:val="left" w:pos="412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409 от «18» марта 2013</w:t>
      </w:r>
    </w:p>
    <w:tbl>
      <w:tblPr>
        <w:tblW w:w="10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"/>
        <w:gridCol w:w="3402"/>
        <w:gridCol w:w="993"/>
        <w:gridCol w:w="2126"/>
        <w:gridCol w:w="1134"/>
        <w:gridCol w:w="9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его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 уч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287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анский язык</w:t>
            </w:r>
          </w:p>
        </w:tc>
      </w:tr>
      <w:tr>
        <w:trPr>
          <w:trHeight w:val="179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2-4 классы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ов Рустам Александрови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"Жданиховская начальная  школа-детский са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Мария Васи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а Мишель Алексее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МКОУ «Новинская  начальная школа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а Ирина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ова Виолетта Романо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КОУ «Новинская начальная школа-интерн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ду Федосья Ива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5-7 классы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руев Гордей Алексееви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МКОУ "Хатангская средняя школа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аталья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 Алена Леонидо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"Новорыбинская средня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 Анна 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 Алексей Петрови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МКОУ "Хатангская средняя школа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аталья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8-11 классы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Ксения Дмитрие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"Хатангская средняя школа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София Павло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КОУ "Хатангская средняя школа №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 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чер Богдан Михайлови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КОУ "Хантайская основная школа №10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ова Ксения Борис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ий язык</w:t>
            </w:r>
          </w:p>
        </w:tc>
      </w:tr>
      <w:tr>
        <w:trPr>
          <w:trHeight w:val="264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категория 2-4 классы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едо Камила Льво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«Носковская средняя школа-интер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сения Атты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ин Геннадий Олегови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«Усть-Портовская средня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алентина Накоч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дне Ярослава Яковлевн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«Байкаловская начальная школа-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шкина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5-7 класс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ги Карина Юрьевн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КОУ «Дудинская средняя школа № 1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нго Мирослава Евгенье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КОУ «Носковская средняя школа-интер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юдмила Нянч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едо Маргарита Тэтов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КОУ «Носковская средняя школа-интер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юдмила Нянч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8-11 классы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Ангели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«Носковская средняя школа-интер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едо Окс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ина Нелли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МКОУ «Дудинская средняя школа № 1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ин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ОУ «Носковская средняя школа-интерн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едо Окс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7:00Z</dcterms:created>
  <dc:creator>Лариса Евгеньевна </dc:creator>
  <dc:description/>
  <cp:keywords/>
  <dc:language>en-US</dc:language>
  <cp:lastModifiedBy>Ирина</cp:lastModifiedBy>
  <cp:lastPrinted>2013-11-21T10:50:00Z</cp:lastPrinted>
  <dcterms:modified xsi:type="dcterms:W3CDTF">2017-11-21T04:09:00Z</dcterms:modified>
  <cp:revision>317</cp:revision>
  <dc:subject/>
  <dc:title>            Администрация Таймырского  Долгано – Ненецкого </dc:title>
</cp:coreProperties>
</file>