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июл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19-505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СОБРАНИЕ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АЕВЫХ ИМЕННЫХ СТИПЕНДИЯХ ДЛЯ СТУДЕНТОВ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ВЫСШЕГО ОБРАЗОВАНИЯ, НАХОДЯЩИХСЯ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Законов Красноярского края от 07.02.200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-1267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1.04.201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2-5792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1.12.2014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7-281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5.06.201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8-3562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16.11.2017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-108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евые им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ипенд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студентов образовательных организаций высшего образования, находящихся на территории Красноярского края (далее - стипендии), являются формой стимулирования студентов к достижению значительных результатов в интеллектуальной, творческой и спортивной сферах деятельности в интересах социально-экономического и этнокультурного развития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Красноярского края от 07.02.2008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4-12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12.2014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7-281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и носят имена выдающихся людей Красноярского края и учреждаются в целях поощрения и социальной поддержки студентов образовательных организаций высшего образования, находящихся на территории Красноярского края, достигших значительных результатов в международных, общероссийских, межрегиональных, окружных и краевых олимпиадах, соревнованиях, смотрах, конкурсах, конференциях, программах или являющихся авторами открытий, двух и более изобретений, научных статей в центральных (научных) изданиях Российской Федерации или за рубежом, за исключением лиц, имеющих ученую степень или ученое звание, а также аспирантов и докторантов образовательных организаций высшего образования, научных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1.12.2014 N 7-281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и учреждаются студентам очной формы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и на получение стипендий могут быть студенты, чьи достижения в соответствующей области подтверждены дипломами, грамотами, свидетельствами, патентами, иными официальными докумен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образовательных организаций высшего образования, находящихся на территории Красноярского края, учреждается 46 стипенд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Красноярского края от 01.12.2014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7-28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5.06.2015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8-35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11.2017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4-108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типендий имени академика Л.В. Киренского - за достижения в области математики и механики, физики и астрономии, компьютерных и информационных нау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16.11.2017 N 4-1089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ипендий имени академика М.Ф. Решетнева - за достижения в области технических нау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ипендий имени первого Губернатора Енисейской губернии А.П. Степанова - за достижения в области гуманитарных нау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ипендии имени зоолога Е.А. Крутовской - за достижения в области сельскохозяйственных и биологических нау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ипендии имени хирурга В.Ф. Войно-Ясенецкого (архиепископа Луки) - за достижения в области медицинских нау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ипендии имени писателя В.П. Астафьева - за достижения в области филологических и педагогических нау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ипендии имени художника В.И. Сурикова - за достижения в области искус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ипендии имени двукратного чемпиона Олимпийских игр И.С. Ярыгина - за достижения в области физической культуры и спо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1.12.2014 N 7-281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ипендия имени журналиста Л.И. Батынской - за достижения в области журналист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ипендия имени академика И.А. Терскова - за достижения в области биофиз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5.06.2015 N 8-356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ипендия имени архитектора Л.А. Чернышева - за достижения в области архитектуры и градостро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5.06.2015 N 8-356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ипендия имени В.А. Новикова - за достижения в области политологии и социологических нау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5.06.2015 N 8-356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ипендий имени доктора исторических наук В.Н. Увачана - за достижения в области этнокультурного развития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7.02.2008 N 4-126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ипендии имени писательницы Л.П. Ненянг - за достижения в области литературного творчества коренных малочисленных народов Севера Краснояр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7.02.2008 N 4-126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ипендия имени художника М.С. Турдагина - за достижения в области искусств и художественного творчества народов Крайнего Сев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7.02.2008 N 4-1267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В 2017 году предложения о присуждении стипендий имени династии Гадаловых за достижения в области экономики и управления вносятся учеными советами образовательных организаций высшего образования, в которых обучаются кандидаты, в уполномоченный Правительством края орган исполнительной власти края в сфере научной, научно-технической и инновационной деятельности в срок до 20 декабря. Уполномоченный Правительством края орган исполнительной власти края в сфере научной, научно-технической и инновационной деятельности в срок до 29 декабря представляет Губернатору края решение комиссии на каждого кандидата, в котором содержится общая оценка достижений кандидата, мотивирующая его выдвижение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2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Закона Красноярского края от 16.11.2017 N 4-1089)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ипендии имени династии Гадаловых - за достижения в области экономики и 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16.11.2017 N 4-1089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и имени доктора исторических наук В.Н. Увачана, имени писательницы Л.П. Ненянг, имени художника М.С. Турдагина присуждаются в соответствии с настоящей статьей представителям коренных малочисленных народов Севера Краснояр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16.11.2017 N 4-1089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присуждении стипендии один раз в год в срок до 15 ноября вносится ученым советом образовательной организации высшего образования, в которой обучается лицо, представляемое к присуждению стипендии (далее - кандидат), в уполномоченный Правительством края орган исполнительной власти края в сфере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1.12.2014 N 7-281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в уполномоченный Правительством края орган исполнительной власти края в сфере образования ходатайства рассматриваются образуемыми им комисс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1.12.2014 N 7-2815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формируются по видам стипендий из числа наиболее квалифицированных и авторитетных специалистов в областях, указанных в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движения кандидатов и оформления материалов на присуждение стипендий, порядок формирования и работы комиссий определяются Правительством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16.11.2017 N 4-1089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авительством края орган исполнительной власти края в сфере образования один раз в год в срок до 20 декабря представляет Губернатору края решение комиссии на каждого кандидата, в котором содержится общая оценка достижений кандидата, мотивирующая его выдвиж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1.12.2014 N 7-2815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пендии присуждаются указом Губернатора края сроком на один календарный год и выплачиваются ежемесячно начиная с 25 января. Размер ежемесячной выплаты составляет 7000 рублей, за исключением случая, установленного в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1.12.2014 N 7-281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присуждении стипендий вручаются в торжественной обстановке Губернатором края и председателем Законодательного Собрания края в День российского студенчества (25 января) в присутствии депутатов Законодательного Собрания края, членов Правительства края, представителей научной и педагогической обще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Красноярского края от 21.04.2011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-57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12.2014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7-281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видетельства о присуждении стипендии утверждается Правительством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1.12.2014 N 7-2815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1.12.2014 N 7-2815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паганды достижений студентов - лауреатов стипендий уполномоченный Правительством края орган исполнительной власти края в сфере образования организует издание информационно-справочных материалов (плакатов, буклетов), содержащих информацию о лауреатах стипендий, их достижениях, а также о выдающихся людях Красноярского края, чьи имена присвоены стипендиям. Указанные материалы распространяются во всех образовательных организациях высшего образования, находящихся на территории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95"/>
      <w:bookmarkEnd w:id="1"/>
      <w:r>
        <w:rPr>
          <w:rFonts w:cs="Times New Roman" w:ascii="Times New Roman" w:hAnsi="Times New Roman"/>
          <w:sz w:val="24"/>
          <w:szCs w:val="24"/>
        </w:rPr>
        <w:t>Статья 9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1.12.2014 N 7-2815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 ученого совета образовательной организации высшего образования, где обучается студент, которому присуждена стипендия, уполномоченный Правительством края орган исполнительной власти края в сфере образования ставит перед комиссией вопрос о выплате студенту годовой суммы стипендии (только для выпускников образовательных организаций высшего образования, добившихся значительных результатов в последний год обуч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сумма стипендии выплачивается ежемесячно в размере 14000 рублей в течение шести месяцев с даты ее присуждения выпускнику образовательной организации высшего образования, добившемуся значительных результатов в последний год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(совершение студентом административного или уголовного правонарушения) выплата студенту образовательной организации высшего образования стипендии, присужденной в соответствии с настоящим Законом, прекращ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1.12.2014 N 7-281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ршении студентом административного или уголовного правонарушения ученый совет образовательной организации высшего образования, в которой обучается лицо, получающее стипендию, вносит предложение в уполномоченный Правительством края орган исполнительной власти края в сфере образования о лишении студента стипенд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1.12.2014 N 7-281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лишении стипендии оформляется в виде ходатайства с приложением копий документов, подтверждающих совершение административного или уголовного правонару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авительством края орган исполнительной власти края в сфере образования ходатайствует перед Губернатором края о досрочном лишении соответствующей стипенд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1.12.2014 N 7-281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анных Губернатор края принимает соответствую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1.12.2014 N 7-2815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ирования мероприятий, предусмотренных настоящим Законом, осуществляется за счет средств краев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1.1. Утратила силу. -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1.12.2014 N 7-2815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ХЛОПОНИ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7.200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Красноя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июля 2006 г. N 19-505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ПРИСУЖД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ИМЕННОЙ СТИПЕН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атило силу. -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1.12.2014 N 7-2815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3424354463CCB3E5B465B4300797AC29D6B748188C2FAA535AF38A70DE29C720D9E36B464E20D220BC254D6qBJ" TargetMode="External"/><Relationship Id="rId4" Type="http://schemas.openxmlformats.org/officeDocument/2006/relationships/hyperlink" Target="consultantplus://offline/ref=F3424354463CCB3E5B465B4300797AC29D6B74818DC0F8AB38AF38A70DE29C720D9E36B464E20D220BC257D6q5J" TargetMode="External"/><Relationship Id="rId5" Type="http://schemas.openxmlformats.org/officeDocument/2006/relationships/hyperlink" Target="consultantplus://offline/ref=F3424354463CCB3E5B465B4300797AC29D6B74818AC1F5A535AC65AD05BB90700A9169A363AB01230BC2576AD1q6J" TargetMode="External"/><Relationship Id="rId6" Type="http://schemas.openxmlformats.org/officeDocument/2006/relationships/hyperlink" Target="consultantplus://offline/ref=F3424354463CCB3E5B465B4300797AC29D6B74818AC0F5AA39A065AD05BB90700A9169A363AB01230BC2576DD1qEJ" TargetMode="External"/><Relationship Id="rId7" Type="http://schemas.openxmlformats.org/officeDocument/2006/relationships/hyperlink" Target="consultantplus://offline/ref=F3424354463CCB3E5B465B4300797AC29D6B748189C3FDA930A165AD05BB90700A9169A363AB01230BC2576DD1qEJ" TargetMode="External"/><Relationship Id="rId8" Type="http://schemas.openxmlformats.org/officeDocument/2006/relationships/hyperlink" Target="consultantplus://offline/ref=F3424354463CCB3E5B46454E161525CD99602D888EC8ABF065A96FF85DE4C9324D9863F720EF09D2q7J" TargetMode="External"/><Relationship Id="rId9" Type="http://schemas.openxmlformats.org/officeDocument/2006/relationships/hyperlink" Target="consultantplus://offline/ref=F3424354463CCB3E5B465B4300797AC29D6B748188C2FAA535AF38A70DE29C720D9E36B464E20D220BC254D6qAJ" TargetMode="External"/><Relationship Id="rId10" Type="http://schemas.openxmlformats.org/officeDocument/2006/relationships/hyperlink" Target="consultantplus://offline/ref=F3424354463CCB3E5B465B4300797AC29D6B74818AC1F5A535AC65AD05BB90700A9169A363AB01230BC2576AD1q7J" TargetMode="External"/><Relationship Id="rId11" Type="http://schemas.openxmlformats.org/officeDocument/2006/relationships/hyperlink" Target="consultantplus://offline/ref=F3424354463CCB3E5B465B4300797AC29D6B74818AC1F5A535AC65AD05BB90700A9169A363AB01230BC2576AD1q4J" TargetMode="External"/><Relationship Id="rId12" Type="http://schemas.openxmlformats.org/officeDocument/2006/relationships/hyperlink" Target="consultantplus://offline/ref=F3424354463CCB3E5B465B4300797AC29D6B74818AC1F5A535AC65AD05BB90700A9169A363AB01230BC2576AD1q0J" TargetMode="External"/><Relationship Id="rId13" Type="http://schemas.openxmlformats.org/officeDocument/2006/relationships/hyperlink" Target="consultantplus://offline/ref=F3424354463CCB3E5B465B4300797AC29D6B74818AC0F5AA39A065AD05BB90700A9169A363AB01230BC2576DD1qFJ" TargetMode="External"/><Relationship Id="rId14" Type="http://schemas.openxmlformats.org/officeDocument/2006/relationships/hyperlink" Target="consultantplus://offline/ref=F3424354463CCB3E5B465B4300797AC29D6B748189C3FDA930A165AD05BB90700A9169A363AB01230BC2576CD1q6J" TargetMode="External"/><Relationship Id="rId15" Type="http://schemas.openxmlformats.org/officeDocument/2006/relationships/hyperlink" Target="consultantplus://offline/ref=F3424354463CCB3E5B465B4300797AC29D6B748189C3FDA930A165AD05BB90700A9169A363AB01230BC2576CD1q7J" TargetMode="External"/><Relationship Id="rId16" Type="http://schemas.openxmlformats.org/officeDocument/2006/relationships/hyperlink" Target="consultantplus://offline/ref=F3424354463CCB3E5B465B4300797AC29D6B74818AC1F5A535AC65AD05BB90700A9169A363AB01230BC2576AD1qEJ" TargetMode="External"/><Relationship Id="rId17" Type="http://schemas.openxmlformats.org/officeDocument/2006/relationships/hyperlink" Target="consultantplus://offline/ref=F3424354463CCB3E5B465B4300797AC29D6B74818AC0F5AA39A065AD05BB90700A9169A363AB01230BC2576CD1q6J" TargetMode="External"/><Relationship Id="rId18" Type="http://schemas.openxmlformats.org/officeDocument/2006/relationships/hyperlink" Target="consultantplus://offline/ref=F3424354463CCB3E5B465B4300797AC29D6B74818AC0F5AA39A065AD05BB90700A9169A363AB01230BC2576CD1q4J" TargetMode="External"/><Relationship Id="rId19" Type="http://schemas.openxmlformats.org/officeDocument/2006/relationships/hyperlink" Target="consultantplus://offline/ref=F3424354463CCB3E5B465B4300797AC29D6B74818AC0F5AA39A065AD05BB90700A9169A363AB01230BC2576CD1q5J" TargetMode="External"/><Relationship Id="rId20" Type="http://schemas.openxmlformats.org/officeDocument/2006/relationships/hyperlink" Target="consultantplus://offline/ref=F3424354463CCB3E5B465B4300797AC29D6B748188C2FAA535AF38A70DE29C720D9E36B464E20D220BC253D6qDJ" TargetMode="External"/><Relationship Id="rId21" Type="http://schemas.openxmlformats.org/officeDocument/2006/relationships/hyperlink" Target="consultantplus://offline/ref=F3424354463CCB3E5B465B4300797AC29D6B748188C2FAA535AF38A70DE29C720D9E36B464E20D220BC253D6qDJ" TargetMode="External"/><Relationship Id="rId22" Type="http://schemas.openxmlformats.org/officeDocument/2006/relationships/hyperlink" Target="consultantplus://offline/ref=F3424354463CCB3E5B465B4300797AC29D6B748188C2FAA535AF38A70DE29C720D9E36B464E20D220BC253D6qDJ" TargetMode="External"/><Relationship Id="rId23" Type="http://schemas.openxmlformats.org/officeDocument/2006/relationships/hyperlink" Target="consultantplus://offline/ref=F3424354463CCB3E5B465B4300797AC29D6B748189C3FDA930A165AD05BB90700A9169A363AB01230BC2576FD1q6J" TargetMode="External"/><Relationship Id="rId24" Type="http://schemas.openxmlformats.org/officeDocument/2006/relationships/hyperlink" Target="consultantplus://offline/ref=F3424354463CCB3E5B465B4300797AC29D6B748189C3FDA930A165AD05BB90700A9169A363AB01230BC2576CD1q5J" TargetMode="External"/><Relationship Id="rId25" Type="http://schemas.openxmlformats.org/officeDocument/2006/relationships/hyperlink" Target="consultantplus://offline/ref=F3424354463CCB3E5B465B4300797AC29D6B748189C3FDA930A165AD05BB90700A9169A363AB01230BC2576CD1q3J" TargetMode="External"/><Relationship Id="rId26" Type="http://schemas.openxmlformats.org/officeDocument/2006/relationships/hyperlink" Target="consultantplus://offline/ref=F3424354463CCB3E5B465B4300797AC29D6B74818AC1F5A535AC65AD05BB90700A9169A363AB01230BC25765D1q6J" TargetMode="External"/><Relationship Id="rId27" Type="http://schemas.openxmlformats.org/officeDocument/2006/relationships/hyperlink" Target="consultantplus://offline/ref=F3424354463CCB3E5B465B4300797AC29D6B74818AC1F5A535AC65AD05BB90700A9169A363AB01230BC25765D1q4J" TargetMode="External"/><Relationship Id="rId28" Type="http://schemas.openxmlformats.org/officeDocument/2006/relationships/hyperlink" Target="consultantplus://offline/ref=F3424354463CCB3E5B465B4300797AC29D6B748189C3FDA930A165AD05BB90700A9169A363AB01230BC2576CD1q1J" TargetMode="External"/><Relationship Id="rId29" Type="http://schemas.openxmlformats.org/officeDocument/2006/relationships/hyperlink" Target="consultantplus://offline/ref=F3424354463CCB3E5B465B4300797AC29D6B74818AC1F5A535AC65AD05BB90700A9169A363AB01230BC25765D1q2J" TargetMode="External"/><Relationship Id="rId30" Type="http://schemas.openxmlformats.org/officeDocument/2006/relationships/hyperlink" Target="consultantplus://offline/ref=F3424354463CCB3E5B465B4300797AC29D6B74818AC1F5A535AC65AD05BB90700A9169A363AB01230BC25765D1q0J" TargetMode="External"/><Relationship Id="rId31" Type="http://schemas.openxmlformats.org/officeDocument/2006/relationships/hyperlink" Target="consultantplus://offline/ref=F3424354463CCB3E5B465B4300797AC29D6B74818DC0F8AB38AF38A70DE29C720D9E36B464E20D220BC256D6qDJ" TargetMode="External"/><Relationship Id="rId32" Type="http://schemas.openxmlformats.org/officeDocument/2006/relationships/hyperlink" Target="consultantplus://offline/ref=F3424354463CCB3E5B465B4300797AC29D6B74818AC1F5A535AC65AD05BB90700A9169A363AB01230BC25765D1qEJ" TargetMode="External"/><Relationship Id="rId33" Type="http://schemas.openxmlformats.org/officeDocument/2006/relationships/hyperlink" Target="consultantplus://offline/ref=F3424354463CCB3E5B465B4300797AC29D6B74818AC1F5A535AC65AD05BB90700A9169A363AB01230BC25765D1qFJ" TargetMode="External"/><Relationship Id="rId34" Type="http://schemas.openxmlformats.org/officeDocument/2006/relationships/hyperlink" Target="consultantplus://offline/ref=F3424354463CCB3E5B465B4300797AC29D6B74818AC1F5A535AC65AD05BB90700A9169A363AB01230BC25764D1q7J" TargetMode="External"/><Relationship Id="rId35" Type="http://schemas.openxmlformats.org/officeDocument/2006/relationships/hyperlink" Target="consultantplus://offline/ref=F3424354463CCB3E5B465B4300797AC29D6B74818AC1F5A535AC65AD05BB90700A9169A363AB01230BC25764D1q2J" TargetMode="External"/><Relationship Id="rId36" Type="http://schemas.openxmlformats.org/officeDocument/2006/relationships/hyperlink" Target="consultantplus://offline/ref=F3424354463CCB3E5B465B4300797AC29D6B74818AC1F5A535AC65AD05BB90700A9169A363AB01230BC25764D1qFJ" TargetMode="External"/><Relationship Id="rId37" Type="http://schemas.openxmlformats.org/officeDocument/2006/relationships/hyperlink" Target="consultantplus://offline/ref=F3424354463CCB3E5B465B4300797AC29D6B74818AC1F5A535AC65AD05BB90700A9169A363AB01230BC2566DD1q7J" TargetMode="External"/><Relationship Id="rId38" Type="http://schemas.openxmlformats.org/officeDocument/2006/relationships/hyperlink" Target="consultantplus://offline/ref=F3424354463CCB3E5B465B4300797AC29D6B74818AC1F5A535AC65AD05BB90700A9169A363AB01230BC2566DD1q4J" TargetMode="External"/><Relationship Id="rId39" Type="http://schemas.openxmlformats.org/officeDocument/2006/relationships/hyperlink" Target="consultantplus://offline/ref=F3424354463CCB3E5B465B4300797AC29D6B74818AC1F5A535AC65AD05BB90700A9169A363AB01230BC2566DD1q5J" TargetMode="External"/><Relationship Id="rId40" Type="http://schemas.openxmlformats.org/officeDocument/2006/relationships/hyperlink" Target="consultantplus://offline/ref=F3424354463CCB3E5B465B4300797AC29D6B74818AC1F5A535AC65AD05BB90700A9169A363AB01230BC2566DD1q2J" TargetMode="External"/><Relationship Id="rId41" Type="http://schemas.openxmlformats.org/officeDocument/2006/relationships/hyperlink" Target="consultantplus://offline/ref=F3424354463CCB3E5B465B4300797AC29D6B74818AC1F5A535AC65AD05BB90700A9169A363AB01230BC2566DD1q3J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2:00Z</dcterms:created>
  <dc:creator>Настя</dc:creator>
  <dc:description/>
  <dc:language>en-US</dc:language>
  <cp:lastModifiedBy>Настя</cp:lastModifiedBy>
  <dcterms:modified xsi:type="dcterms:W3CDTF">2018-01-15T09:43:00Z</dcterms:modified>
  <cp:revision>1</cp:revision>
  <dc:subject/>
  <dc:title/>
</cp:coreProperties>
</file>