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Arial" w:ascii="Arial" w:hAnsi="Arial"/>
          <w:sz w:val="24"/>
        </w:rPr>
        <w:t>Перечень Вузов куда сделаны заявки на выделение целевых бюджетных мест в 2017 году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4077"/>
        <w:gridCol w:w="2972"/>
        <w:gridCol w:w="3059"/>
      </w:tblGrid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уза / Ссуз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ые Факультет/ специа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 ЗНАТЬ!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 медицинский университет им. профессора. Войно-Ясенецского</w:t>
            </w:r>
          </w:p>
          <w:p>
            <w:pPr>
              <w:pStyle w:val="Normal"/>
              <w:jc w:val="both"/>
              <w:rPr/>
            </w:pPr>
            <w:r>
              <w:rPr/>
              <w:t>(г.Красноярск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чебное дело</w:t>
              <w:tab/>
              <w:tab/>
              <w:tab/>
              <w:t>-</w:t>
              <w:tab/>
              <w:t>1</w:t>
            </w:r>
          </w:p>
          <w:p>
            <w:pPr>
              <w:pStyle w:val="Normal"/>
              <w:rPr/>
            </w:pPr>
            <w:r>
              <w:rPr/>
              <w:t>-стоматология-1</w:t>
            </w:r>
          </w:p>
          <w:p>
            <w:pPr>
              <w:pStyle w:val="Normal"/>
              <w:rPr/>
            </w:pPr>
            <w:r>
              <w:rPr/>
              <w:t>-педиатрия -1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м заключения договоров на целевой прием занимается Министерство здравоохранения Красноярского края</w:t>
            </w:r>
          </w:p>
        </w:tc>
      </w:tr>
      <w:tr>
        <w:trPr>
          <w:trHeight w:val="1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бирский Федер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(г.Красноярск). Отработаны Договора, ждем официального отве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 строительный институт</w:t>
            </w:r>
          </w:p>
          <w:p>
            <w:pPr>
              <w:pStyle w:val="Normal"/>
              <w:rPr/>
            </w:pPr>
            <w:r>
              <w:rPr/>
              <w:t>-270800.62 Строительство -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из СФУ от 28.02.2017 №34/11 8296 « Информация о количестве выделенных мест будет направлена в адрес муниципалитета после установления Университету квот для целевого приема и утверждения плана целевого приема Университетом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 в Вуз договор о целевом приеме и копии договоров о целевом обучении абитуриент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ДЕМ ОТ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.04.09</w:t>
            </w:r>
            <w:r>
              <w:rPr/>
              <w:t xml:space="preserve"> Горные машины и оборудование, специальность 21.05.04«Горное дел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космических и информационных технологий</w:t>
            </w:r>
          </w:p>
          <w:p>
            <w:pPr>
              <w:pStyle w:val="Normal"/>
              <w:rPr/>
            </w:pPr>
            <w:r>
              <w:rPr/>
              <w:t>- 230100.62 Информатика и вычислительная техника -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нефти и газа</w:t>
            </w:r>
          </w:p>
          <w:p>
            <w:pPr>
              <w:pStyle w:val="Normal"/>
              <w:rPr/>
            </w:pPr>
            <w:r>
              <w:rPr/>
              <w:t>-технологические машины и оборудование 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ехнический институт:</w:t>
            </w:r>
          </w:p>
          <w:p>
            <w:pPr>
              <w:pStyle w:val="Normal"/>
              <w:rPr/>
            </w:pPr>
            <w:r>
              <w:rPr/>
              <w:t>-техносферная безопасность -1</w:t>
            </w:r>
          </w:p>
          <w:p>
            <w:pPr>
              <w:pStyle w:val="Normal"/>
              <w:rPr/>
            </w:pPr>
            <w:r>
              <w:rPr/>
              <w:t>- электроэнергетика и электротехника –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машиностроение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педагогики, психологии и социологи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050100.62 Педагогическое образование  (прикладной бакалавриат)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экономики, управления бизнес-процессами и экономики</w:t>
            </w:r>
          </w:p>
          <w:p>
            <w:pPr>
              <w:pStyle w:val="Normal"/>
              <w:rPr/>
            </w:pPr>
            <w:r>
              <w:rPr/>
              <w:t>- экономическая безопасность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ый институт:</w:t>
            </w:r>
          </w:p>
          <w:p>
            <w:pPr>
              <w:pStyle w:val="Normal"/>
              <w:rPr/>
            </w:pPr>
            <w:r>
              <w:rPr/>
              <w:t>-Культурология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экологии и геотехнологий:</w:t>
            </w:r>
          </w:p>
          <w:p>
            <w:pPr>
              <w:pStyle w:val="Normal"/>
              <w:rPr/>
            </w:pPr>
            <w:r>
              <w:rPr/>
              <w:t>Экология и природопользование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физической культуры спорта и туризма:</w:t>
            </w:r>
          </w:p>
          <w:p>
            <w:pPr>
              <w:pStyle w:val="Normal"/>
              <w:rPr/>
            </w:pPr>
            <w:r>
              <w:rPr/>
              <w:t>- физическая культура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</w:t>
            </w:r>
          </w:p>
          <w:p>
            <w:pPr>
              <w:pStyle w:val="Normal"/>
              <w:rPr/>
            </w:pPr>
            <w:r>
              <w:rPr/>
              <w:t>педагогический университет им. А.И. Герцена</w:t>
            </w:r>
          </w:p>
          <w:p>
            <w:pPr>
              <w:pStyle w:val="Normal"/>
              <w:jc w:val="both"/>
              <w:rPr/>
            </w:pPr>
            <w:r>
              <w:rPr/>
              <w:t>(г.Санкт – Петербур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Институт дефектологического образования и реабилитации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3 Специальное (дефектологическое) образование. Логопедия (начальное образование детей с нарушениями речи) 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 обновлена в соответствии с требованиями ВУЗА, ждем официального ответа о количестве выделяемых мес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ДЕМ  ОТВ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2017 году  в связи с закрытием Аэропорта Алыкель на ремонтные работы, представитель из ВУЗа не приедет. Документы  поступающих необходимо будет доставлять самостоятельно</w:t>
            </w:r>
          </w:p>
        </w:tc>
      </w:tr>
      <w:tr>
        <w:trPr>
          <w:trHeight w:val="1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Институт компьютерных наук и технологического образования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.  Информатика и информационные технологии в образовании - 1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.  Технологическое образование.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Институт народов Севера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.   Образование в области родного языка и литературы 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 Институт философии челове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44.03.01 Педагогическое образование. Культурологическое образование 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Институт педагогики и психологии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.03.02 Социальная работа. Социальная  защита и социальное обслуживание семей и детей.-2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2 Психолого-педагогическое образование. Психология образования.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Институт экономики и управления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. Экономическое образование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Факультет безопасности жизнедеятельности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4.03.01 Педагогическое образование. Образование в области безопасности жизнедеятельности (программа академического бакалавриата) 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Факультет изобразительного искусства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. Образование в области изобразительного и декоративно-прикладного искусства 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Юридический факультет</w:t>
            </w:r>
          </w:p>
          <w:p>
            <w:pPr>
              <w:pStyle w:val="Normal"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44.03.01 Педагогическое образование. Правовое образ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  университет  водного транспор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20.05.01 Техносферная безопасность (профиль Защита в чрезвычайных ситуациях) -1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/>
              <w:t>23.034.03 Эксплуатация транспортно-технологических машин и комплексов (профиль Техническая эксплуатация перегрузочного оборудования портов)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нные места выдел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в стадии подготовки , согласования и подписания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ем  официального письма  по количеству выделяемых ме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ЕМ ОТВЕТА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 государственный педагогический университ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44.03.01 Педагогическое образование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Филологическое образование -1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Культурология и иностранный язык -1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 xml:space="preserve">-История и обществознание -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м отв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ЕМ ОТВЕТА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медицинский университет г. Том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Лечебное дело -1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Стоматология-1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Педиатрия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м ответа о количестве выделенных ме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ЕМ ОТВЕТА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У им. Астафье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03.02 Психолого-педагогическое образование. Практическая психология в образовании 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тправлены в ВУЗ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аэрокосмический университ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05 Двигатели летательных аппаратов  -1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03.02 Технологические машины и оборудование </w:t>
            </w:r>
          </w:p>
          <w:p>
            <w:pPr>
              <w:pStyle w:val="Normal"/>
              <w:jc w:val="both"/>
              <w:rPr/>
            </w:pPr>
            <w:r>
              <w:rPr/>
              <w:t>09.03.04 Программная инженерия  -1</w:t>
            </w:r>
          </w:p>
          <w:p>
            <w:pPr>
              <w:pStyle w:val="Normal"/>
              <w:jc w:val="both"/>
              <w:rPr/>
            </w:pPr>
            <w:r>
              <w:rPr/>
              <w:t>35.03.10  Ландшафтная архитектура -1</w:t>
            </w:r>
          </w:p>
          <w:p>
            <w:pPr>
              <w:pStyle w:val="Normal"/>
              <w:jc w:val="both"/>
              <w:rPr/>
            </w:pPr>
            <w:r>
              <w:rPr/>
              <w:t>09.03.01 Информатика и вычислительная техника-2</w:t>
            </w:r>
          </w:p>
          <w:p>
            <w:pPr>
              <w:pStyle w:val="Normal"/>
              <w:jc w:val="both"/>
              <w:rPr/>
            </w:pPr>
            <w:r>
              <w:rPr/>
              <w:t>09.03.03 Прикладная информатика 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запрос,  и договор о целевом приеме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ЕМ ОТ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для обращений граждан 8 (39191) 50159;  89050912983 – Лариса Витальевна Майе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rFonts w:ascii="Georgia" w:hAnsi="Georgia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06:00Z</dcterms:created>
  <dc:creator>grigoryeva</dc:creator>
  <dc:description/>
  <cp:keywords/>
  <dc:language>en-US</dc:language>
  <cp:lastModifiedBy>Лариса</cp:lastModifiedBy>
  <cp:lastPrinted>2013-06-21T14:18:00Z</cp:lastPrinted>
  <dcterms:modified xsi:type="dcterms:W3CDTF">2017-05-30T05:03:00Z</dcterms:modified>
  <cp:revision>102</cp:revision>
  <dc:subject/>
  <dc:title/>
</cp:coreProperties>
</file>