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4» января 2018 г.                                                                                              </w:t>
      </w:r>
      <w:r>
        <w:rPr>
          <w:sz w:val="26"/>
          <w:szCs w:val="26"/>
          <w:u w:val="single"/>
        </w:rPr>
        <w:t>№ 49</w:t>
      </w:r>
      <w:r>
        <w:rPr>
          <w:sz w:val="26"/>
          <w:szCs w:val="26"/>
        </w:rPr>
        <w:t xml:space="preserve">           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. Дуд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ейтинга дошкольных образовательных организаций Таймырского Долгано-Ненец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С целью создания системы оценки эффективности деятельности и обеспечения информационной прозрачности по ключевым вопросам качества дошкольных образовательных услуг, предоставляемых дошкольными образовательными организациями Таймырского Долгано-Ненецкого муниципального района (далее ДОО),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 февраля 2018 года по 05 марта 2018 года провести рейтинговую оценку ДО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Положение о порядке определения рейтинга ДОО (Приложение №1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писок ДОО, участвующих  в рейтинговой оценке (Приложение №2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остав экспертной группы по проведению рейтинговой оценки ДОО (Приложение №3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остав рейтинговой комиссии (Приложение №4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едующим ДОО предоставить информацию для проведения рейтинговой оценки в экспертную группу в срок до 22 февраля 2018 года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тоги  рейтинговой оценки ДОО подвести в срок до 15 марта 2018 год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Секретарю Управления образования Бутриной И. Л. довести данный приказ до всех обозначенных в нём лиц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исполнения приказа возложить на заместителя  начальника  Управления  образования    Майер Л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образования</w:t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и района                                                                                 Л. Е. Брики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Белянкина Светлана Владимиро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 (39191) 5 11 10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4"/>
          <w:szCs w:val="14"/>
        </w:rPr>
      </w:pPr>
      <w:r>
        <w:rPr>
          <w:sz w:val="14"/>
          <w:szCs w:val="14"/>
        </w:rPr>
        <w:t xml:space="preserve">belyankinas@taimyr-edu.ru 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4 января 2018 г. № 49</w:t>
      </w:r>
    </w:p>
    <w:p>
      <w:pPr>
        <w:pStyle w:val="Normal"/>
        <w:tabs>
          <w:tab w:val="clear" w:pos="708"/>
          <w:tab w:val="left" w:pos="9900" w:leader="none"/>
        </w:tabs>
        <w:ind w:right="-56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определения рейтинга дошкольных образовательных организаций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7"/>
        <w:spacing w:lineRule="auto" w:line="28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Настоящее положение устанавливает порядок определения рейтинга дошкольных образовательных организаций Таймырского Долгано-Ненецкого муниципального района (далее – Рейтинг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Определение Рейтинга производится с целью создания системы оценки эффективности деятельности и информационной прозрачности по ключевым вопросам качества дошкольных образовательных услуг, предоставляемых ДОО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Рейтинг проводится ежегодно. Отчётным периодом является календарный год (отдельные показатели заполняются по итогам учебного года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В Рейтинге принимают участие ДОО по инициативе Управления образования Администрации Таймырского Долгано-Ненецкого муниципального района (далее – Управление образования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техническое обеспечение Рейтинга осуществляет Управление образования.</w:t>
      </w:r>
    </w:p>
    <w:p>
      <w:pPr>
        <w:pStyle w:val="Style17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88" w:before="0" w:after="200"/>
        <w:contextualSpacing/>
        <w:jc w:val="center"/>
        <w:rPr/>
      </w:pPr>
      <w:r>
        <w:rPr>
          <w:sz w:val="26"/>
          <w:szCs w:val="26"/>
        </w:rPr>
        <w:t>Экспертная группа по проведению рейтинговой оценки</w:t>
      </w:r>
    </w:p>
    <w:p>
      <w:pPr>
        <w:pStyle w:val="Style17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Управление образования в срок до 25 января формирует экспертную группу и рейтинговую комиссию по подведению итогов Рейтинга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В состав экспертной группы входят специалисты Управления образования, курирующие деятельность ДОО и сотрудники ТМКУ «Информационный методический центр»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ая группа осуществляет деятельность  в соответствии с графиком проведения рейтинговой оценки ДОО (Приложение №1).</w:t>
      </w:r>
    </w:p>
    <w:p>
      <w:pPr>
        <w:pStyle w:val="Style17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88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 (процедура) определения Рейтинга</w:t>
      </w:r>
    </w:p>
    <w:p>
      <w:pPr>
        <w:pStyle w:val="Style17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Рейтинг присваивается  по инициативе Управления образования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Процедура присвоения Рейтинга включает в себя следующие этапы: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Управление образования определяет список  ДОО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После формирования списка ДОО, Управление образования передаёт указание экспертной группе на проведение рейтинговой оценк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ая группа в период с 01 февраля 2018 года по 05 марта 2018 года проводит работу по сбору сведений к анализу и проведению процедуры рейтинга в соответствии с принятой методикой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е ДОО предоставляют экспертной группе необходимую информацию для проведения рейтинговой оценки. 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ая группа вправе запрашивать у ДОО дополнительные документы и сведения, необходимые для подведения итогов Рейтинга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ой группой готовятся результаты анализа, которые обсуждаются на рейтинговой комисси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Общие результаты Рейтинга рассчитываются по каждому ДОО путём суммирования количества набранных баллов по каждому направлению в соответствии с критериями Рейтинга, установленными в приложении № 3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Подведение итогов Рейтинга: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Итоги Рейтинга подводятся рейтинговой комиссией по результатам деятельности ДОО в соответствии с критериями, установленными в приложении № 2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Итоги Рейтинга утверждаются решением рейтинговой комиссией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ь Рейтинга награждается дипломом Управления образования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 xml:space="preserve">По результатам принятого решения осуществляется раскрытие информации об уровне Рейтинга в форме публикации на официальном сайте Управления образования </w:t>
      </w:r>
      <w:r>
        <w:rPr>
          <w:sz w:val="26"/>
          <w:szCs w:val="26"/>
          <w:lang w:val="en-US"/>
        </w:rPr>
        <w:t>taimy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4536" w:hanging="0"/>
        <w:jc w:val="right"/>
        <w:rPr/>
      </w:pPr>
      <w:r>
        <w:rPr>
          <w:bCs/>
          <w:sz w:val="26"/>
          <w:szCs w:val="26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я рейтинга ДОО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йтинговой оценки дошкольных образовательных учреждений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в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лнение оценочных листов по направлению «Информационная открытость» (сайт дошкольной образовательной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анов А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оценочных листов по направлению  «Качество предоставления дошко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ае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оценочных листов «Удовлетворённость качеством предоставления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удае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ёта экспер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ейтинг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рейтинга на официальном сайте Управления образовани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en-US"/>
              </w:rPr>
              <w:t>taimy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кина С.В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/>
      </w:pPr>
      <w:r>
        <w:rPr>
          <w:bCs/>
          <w:sz w:val="26"/>
          <w:szCs w:val="26"/>
        </w:rPr>
        <w:t>Приложение  № 2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я рейтинга ДОО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6"/>
          <w:szCs w:val="26"/>
        </w:rPr>
        <w:t>Критерии определения рейтинга дошкольных образовательных организаций 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«Информационная открытость (сайт дошкольной образовательной организации)»</w:t>
      </w:r>
    </w:p>
    <w:p>
      <w:pPr>
        <w:pStyle w:val="Normal"/>
        <w:tabs>
          <w:tab w:val="clear" w:pos="708"/>
          <w:tab w:val="left" w:pos="990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6946"/>
        <w:gridCol w:w="1417"/>
        <w:gridCol w:w="1134"/>
        <w:gridCol w:w="993"/>
      </w:tblGrid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 наличие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востной страницы не реже 1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тельн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Д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Д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органы управления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органы управления образовательной орган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финансово-хозяйственной деятельности (или бюджетная см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(обучающихся)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правилах приёма поступаю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ый нормативный акт, регламентирующий режим учебных занятий (воспитанников)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и основании перевода, отчисления и восстановле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ой договор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дительный акт о закреплен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ёт о результатах само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орядке оказания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исания органов осуществляющих государственный контроль (надзор) в сфере образования, отчёт об исполнении таки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уровн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адаптированная общеобразовательная программ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к рабочим программам дисципл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 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ые образовательные програ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возрастам/годам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, на которых осуществляется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стандар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пояснительной записки о реализации ФГОС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педагогический соста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: Ф.И.О.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дни и часы приё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(старший воспитатель): Ф.И.О.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дни и часы приё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став: Ф.И.О., должность, учёная степень, ученое звание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персональный сайт, общий стаж, педагогический стаж, стаж по специальности, уровень образования, аттестационная категория (с «____»__________20____г. по «____»__________20____г., приказ от «____»____20____г. №______), повышение квалификации, 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альном обеспечени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оборудованных учебных кабинетов, объектов для проведения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библиотек, объектов питания и охраны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итания и охраны здоровь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нформационным системам и сет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орта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Единое окно доступа к образователь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и иные виды материальной поддерж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разовательной организации о наличии интернат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платы, взимаемой с родителей (законных представителей) за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редств на образовательную деятельность и процент их осво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я бюджетных ассигнований на 01.01.20____ (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31.12.20_____(прошедшего года), поступивших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 для приёма (перевода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ть вакантные места для приёма в ОО только при отсутствии очере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ых за осуществл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регламент работ (сотрудников) в интернет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лассификации информации не имеющей отношения к образовательному процесс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, приказы, положения, принятые на уровне образовательной организации в рамках 152-ФЗ «О персональных данных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, подлежащих защи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зграничении прав доступа к обрабатываемым персональным да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лит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оступе к информационным системами информационно-телекоммуникационным сетям, и электронным образователь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за обеспечение безопасности обработки персональных данных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регистрации учреждения в перечне операторов обрабатывающих персональные данные (реестровый номер, приказ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ДН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расположенные на территории ТДН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чебных занятий, педагог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методических советах, педагогических конференциях, конкурсах, фестивалях и т.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нкурсы, выставки, результаты, дост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и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ёме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истерства образования Красноярского края от 20.12.2013 №14743 «О направлении методических рекомендаций по разработке программы курса по формированию культуры здорового питания обучающихся, воспитан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Q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- отв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Отчётный период – учебный год.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Ф.И.О., должность эксперта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419"/>
        <w:gridCol w:w="2693"/>
        <w:gridCol w:w="3285"/>
        <w:gridCol w:w="1610"/>
        <w:gridCol w:w="1047"/>
        <w:gridCol w:w="11"/>
        <w:gridCol w:w="1701"/>
        <w:gridCol w:w="851"/>
        <w:gridCol w:w="1417"/>
      </w:tblGrid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Качество предоставления дошкольного образования"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период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, созданные для ребёнка в детском са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 и безопас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осещаемости (яс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осещаемости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4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 пропусков по болезни в расчёте на одного ребёнка (яс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 пропусков по болезни в расчёте на одного ребёнка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групп компенсирующе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ы ДОУ на начал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групп комбинирован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ы ДОУ на начал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истемы работы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8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звивающей предметно-пространственной сред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развивающей предметно-пространственной среды федеральным требованиям (методические рекомендации по организа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компьютерами и электронными средств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27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спитанников, принявших участие в мероприятиях интеллектуально-познавательного, художественно-эстетического, физкультурно-оздоровительного направления на муниципальном, межмуниципальном и региональном уровн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е условия реализации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укомплектованность кадра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кационный спи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едагогов, имеющих педагогическое образовани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7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едагогов, имеющих квалификационную категори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едагогов, имеющих курсы повышения квал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ые достижения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беды педагогов  в очных муниципальных профессион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беды педагогов  в очных региональных профессион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беды педагогов в очных федеральных профессион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грантов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 в грантов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едставляющих опыт успешных практик реализации ФГОС дошкольного образ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успешной практики  реализации ФГОС дошкольного образования на городском, муниципальном, межмуниципальном уровне (включая публ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мероприятия городского уров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% за 1 методическое мероприятие городского (сельского- для ДОО села) уровня, направленное на тиражирование успешных практи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мероприятия муниципального уров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0% за 1 методическое мероприятие муниципального уровня, направленное на тиражирование успешных практи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мероприятия межмуниципального уровн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0% за 1 методическое мероприятие межмуниципального уровня, направленное на тиражирование успешных практи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ие усло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СанПиН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пожарной безопасност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омещений для работы медицинского персонал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омещений для работы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8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бюдже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справка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расходов на оплату труда педагог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платы труда педагогов в общем фонде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справка Ц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о рей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расходов на пополнение материально-технической баз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расходов на пополнение материально-технической базы (% от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справка Ц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о рей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воения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готовность выпускников к обучению в первом класс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выпускников к новым социальным условиям в школ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адаптации выпускников к новым социальным условиям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8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5540"/>
        <w:gridCol w:w="4069"/>
        <w:gridCol w:w="1701"/>
      </w:tblGrid>
      <w:tr>
        <w:trPr>
          <w:trHeight w:val="30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Удовлетворённость населения качеством предоставления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_________________________________________________________                                                                                     да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анкеты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%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словий функционирования ДОУ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атериально-технической базы и организации работы учреждения требованиям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и дизайн помещений учреждения, создание комфортных условий для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снащённости учреждения современным требованиям и условиям, обеспечивающим качество и эффективность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ённость уровнем благоустройства и оснащённости прилегающего к зданию учреждения участка и мест для прогулок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ое количество специалистов, воспитателей и помощников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работников учреждения к конструктивному сотрудничеству в интересах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тота в группах и помещ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воспитательно-образовательного процесса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еспечило быстрое и безпроблемное привыкание ребёнка к регулярному посещению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состояния  здоровья ребёнка от уровня присмотра и ухода за ним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ое и доброжелательное поведение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итан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воспитания и обучен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ебёнка получать квалифицированную медицинск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ебёнка получать консультации и помощь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ебёнка получать консультации и помощь логопеда или дефек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ация обучения и воспитания ребёнка с учётом его личностных особенностей, состояния здоровья, семейных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ребёнка гражданской принадлежности и патриотических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вредных привычек и формирование у детей навыков безопасного поведения с незнакомыми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чное индивидуально-личностное развитие ребёнка и формирование у него комплекса качеств готовности к успешному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роведения утренников и мероприятий с детьми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создания доброжелательной атмосферы в группе (согласен / не согласен)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общаются с детьми дружелюбно, уважительно, веж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не ограничивают естественный шум в группе (игры, смех, свободный разгов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 взрослого не доминирует над голосо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 не прибегают к физическому наказанию или другим негативным дисциплинарным методам, которые обижают, пугают и унижаю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результата предоставления услуги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нформированности родителей о состоянии дел (успехах, проблемах, планах и т.д.)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одителями в качестве источника информации о работе учреждения его официа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ённости работ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ённость работой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ённость оздоровлением, уходом, воспитанием и обучением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зменения качества дошкольного образования в течение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нформированности о деятельности Управляюще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при проведении процедуры анкетирования формы анкет будут адаптированы для сельских ДОУ и с учётом возрастных груп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период - календарный год.</w:t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эксперта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4 января  2018 г. № 49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ых образовательных организаций Таймырского Долгано-Ненецкого муниципального района, участвующих в рейтинг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центр развития ребёнка – «Белоснеж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комбинированного вида «Ряб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комбинированного вида «Морозко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комбинированного вида «Льд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общеразвивающего вида с приоритетным осуществлением деятельности по художественно-эстетическому направлению развития детей «Забав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ТМБДОУ «Детский сад комбинированного вида «Сказ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Волочан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Карауль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Носков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Попигай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Сындас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Новорыбин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ет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атангский детский сад «Снеж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атангский детский сад «Лучик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4  января 2018 г. № 49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остав экспертной группы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ведению рейтинговой оценки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янк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 специалис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ик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 специалис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тник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ь ТМКУ «Информационный методический центр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удае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отдела образовательных учреждений с.п. Хатанга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юбанов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 ТМКУ «Информационный методический центр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4 января 2018 г. № 49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ейтинговой комисси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рикина Л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, начальник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ер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инина З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бик М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сина В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бухгалтер Централизованной бухгалтерии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9:00Z</dcterms:created>
  <dc:creator>grigoryeva</dc:creator>
  <dc:description/>
  <cp:keywords/>
  <dc:language>en-US</dc:language>
  <cp:lastModifiedBy>Белянкина</cp:lastModifiedBy>
  <cp:lastPrinted>2018-01-22T12:02:00Z</cp:lastPrinted>
  <dcterms:modified xsi:type="dcterms:W3CDTF">2018-03-26T03:26:00Z</dcterms:modified>
  <cp:revision>431</cp:revision>
  <dc:subject/>
  <dc:title/>
</cp:coreProperties>
</file>