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муниципальном  конкурсе сочине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pacing w:val="-3"/>
          <w:sz w:val="32"/>
          <w:szCs w:val="32"/>
        </w:rPr>
        <w:t>Моя малая родина - Таймыр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Муниципальный конкурс сочинений «Моя малая родина - Таймыр» (далее - Конкурс) </w:t>
      </w:r>
      <w:r>
        <w:rPr>
          <w:rFonts w:cs="Arial" w:ascii="Arial" w:hAnsi="Arial"/>
        </w:rPr>
        <w:t xml:space="preserve">учреждается Управлением образования Администрации Таймырского Долгано-Ненецкого муниципального район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водится с целью привлечения внимания школьников к юбилейной дате </w:t>
      </w:r>
      <w:r>
        <w:rPr>
          <w:rFonts w:cs="Arial" w:ascii="Arial" w:hAnsi="Arial"/>
          <w:spacing w:val="-2"/>
        </w:rPr>
        <w:t>85-летию со дня образования  Таймыра</w:t>
      </w:r>
      <w:r>
        <w:rPr>
          <w:rFonts w:cs="Arial" w:ascii="Arial" w:hAnsi="Arial"/>
        </w:rPr>
        <w:t>, формирования у обучающихся патриотических ценност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Конкурса – учащиеся 5-9 классов общеобразовательных учреждений Таймырского Долгано-Ненецкого муниципального район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рганизаторами конкурса является отдел общего образования Управления образования Администрации Таймырского Долгано-Ненецкого муниципального района, общеобразовательные учреждения района, Таймырское муниципальное казенное учреждение «Информационный методический центр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водится с 05 октября по 05 декабря 2015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  <w:spacing w:val="-1"/>
        </w:rPr>
        <w:t>Для проведения Конкурса создаются оргкомитет и жюри. Составы оргкомитета и жюри утверждаются приказом Управления образования Администрации Таймырского Долгано-Ненецкого муниципального рай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конку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презентация учащимися своей малой родины, города, поселк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раеведческой компетентности учащихс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оспитание у учащихся чувства гордости за свою малую родину, активной жизненной позиц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гуманистических и патриотических ценност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 проведения, номинации и критерии отбора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участниками Конкурса ставится задача – написать работу на тему «</w:t>
      </w:r>
      <w:r>
        <w:rPr>
          <w:rFonts w:cs="Arial" w:ascii="Arial" w:hAnsi="Arial"/>
          <w:spacing w:val="-3"/>
        </w:rPr>
        <w:t>Моя малая родина - Таймыр</w:t>
      </w:r>
      <w:r>
        <w:rPr>
          <w:rFonts w:cs="Arial" w:ascii="Arial" w:hAnsi="Arial"/>
        </w:rPr>
        <w:t xml:space="preserve">» в прозаической либо стихотворной форме, в которой необходимо рассказать о своей малой родине  ярко, красочно, интересно. Приветствуются различные инициативы – повествование о  традициях, соблюдаемых в населенном пункте,  об известных земляках, национальных и религиозных обычаях, о семейных праздниках, о природе и многом другом; иллюстрации к работе (как собственные рисунки, так и любые картинки, фотограф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В рамках заявленной темы Конкурса объявляются следующие номин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«Лучшее прозаическое произвед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«Лучшее произведение в стихотворной форме»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тбора лучших работ: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заявленной теме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моциональная окрашенность;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е и понятное изложение мысли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ая самостоятельность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мотность;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тандартный подход к представлению заявленной темы.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b/>
        </w:rPr>
        <w:t>Участники Конкурса в каждой номинации делятся на две возрастные группы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5-7 классы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8-9 классы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проведения Конку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урс проводится в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этапа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firstLine="9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– школьный, с 05 октября по 20 ноябр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– муниципальный, с 21 ноября по 05 декабр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е организаторами Конкурса в общеобразовательных учреждениях являются администрации школ, состав жюри определяется на местах. Образовательное учреждение самостоятельно определяет количество участников первого этапа Конкурс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 итогам школьного этапа  общеобразовательное учреждение направляет в отдел общего образования Управления образования не более  2 лучших работ от каждой возрастной группы  каждой номинации Конкурса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Жюри  отбирает не более 5-ти </w:t>
      </w:r>
      <w:r>
        <w:rPr>
          <w:rFonts w:cs="Arial" w:ascii="Arial" w:hAnsi="Arial"/>
          <w:color w:val="000000"/>
          <w:spacing w:val="11"/>
        </w:rPr>
        <w:t xml:space="preserve">лучших работ </w:t>
      </w:r>
      <w:r>
        <w:rPr>
          <w:rFonts w:cs="Arial" w:ascii="Arial" w:hAnsi="Arial"/>
        </w:rPr>
        <w:t>от каждой возрастной группы  каждой номинации Конкурс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4" w:right="48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бедители и призеры Конкурса награждаются дипломами, подписанными начальником Управления образования Администрации Таймырского Долгано-Нене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48" w:firstLine="715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  <w:spacing w:val="-1"/>
        </w:rPr>
        <w:t>Итоги  Конкурса  размещаются на сайте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48" w:firstLine="715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оформлению работ,  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тавленных на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этап Конкурса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</w:rPr>
        <w:t xml:space="preserve">Сочинения должны быть представлены на листах формата А 4, в печатном виде, 1,5 интервалом, шрифт </w:t>
      </w:r>
      <w:r>
        <w:rPr>
          <w:rFonts w:cs="Arial" w:ascii="Arial" w:hAnsi="Arial"/>
          <w:color w:val="000000"/>
        </w:rPr>
        <w:t xml:space="preserve">14 </w:t>
      </w:r>
      <w:r>
        <w:rPr>
          <w:rFonts w:cs="Arial" w:ascii="Arial" w:hAnsi="Arial"/>
          <w:color w:val="000000"/>
          <w:lang w:val="en-US"/>
        </w:rPr>
        <w:t>Tim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oman</w:t>
      </w:r>
      <w:r>
        <w:rPr>
          <w:rFonts w:cs="Arial" w:ascii="Arial" w:hAnsi="Arial"/>
          <w:color w:val="000000"/>
        </w:rPr>
        <w:t xml:space="preserve">, в формате </w:t>
      </w:r>
      <w:r>
        <w:rPr>
          <w:rFonts w:cs="Arial" w:ascii="Arial" w:hAnsi="Arial"/>
        </w:rPr>
        <w:t>doc, объемом не более 4 страниц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сключительных случаях можно представлять работы в рукописном виде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тографии и иллюстрации включаются в состав файла с сочинением. Анкета размещается в конце сочинения в этом же файле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ы сопровождаются сведениями об авторе, которые указываются в анкете участника</w:t>
      </w:r>
      <w:r>
        <w:rPr>
          <w:rFonts w:cs="Arial" w:ascii="Arial" w:hAnsi="Arial"/>
          <w:cap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ные рукописи не рецензируются и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работ на Конкурс означает согласие с условиями настоящего Положения о Конкурсе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ы направлять по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obraztao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op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ультацию по вопросам участия в Конкурсе можно получить по тел. 8-(39191)51550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000000"/>
        </w:rPr>
        <w:t>Прилож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кета участника Конкурса школьных сочин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spacing w:val="-3"/>
        </w:rPr>
        <w:t>Моя малая родина - Таймыр</w:t>
      </w:r>
      <w:r>
        <w:rPr>
          <w:rFonts w:cs="Arial" w:ascii="Arial" w:hAnsi="Arial"/>
          <w:b/>
          <w:color w:val="000000"/>
        </w:rPr>
        <w:t>»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 и фамилия участника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преподав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кола,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, поселок, с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школы с указанием индекса, телефона с кодом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ер телефо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 (</w:t>
            </w:r>
            <w:r>
              <w:rPr>
                <w:rFonts w:cs="Arial" w:ascii="Arial" w:hAnsi="Arial"/>
                <w:color w:val="000000"/>
              </w:rPr>
              <w:t>если есть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информ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</w:t>
    </w:r>
    <w:r>
      <w:rPr>
        <w:rFonts w:cs="Arial" w:ascii="Arial" w:hAnsi="Arial"/>
      </w:rPr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1:00Z</dcterms:created>
  <dc:creator>Елинская</dc:creator>
  <dc:description/>
  <cp:keywords/>
  <dc:language>en-US</dc:language>
  <cp:lastModifiedBy>Светлана</cp:lastModifiedBy>
  <cp:lastPrinted>2014-02-04T11:03:00Z</cp:lastPrinted>
  <dcterms:modified xsi:type="dcterms:W3CDTF">2015-10-01T04:58:00Z</dcterms:modified>
  <cp:revision>7</cp:revision>
  <dc:subject/>
  <dc:title>Положение</dc:title>
</cp:coreProperties>
</file>